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6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18 года № 56/3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основных мероприятий  территориальной избирательной комиссии Шкотовского района по повышению правовой культуры избирателей (участников референдума) и обучению организаторов выборов и референдумов в Шкотовском муниципальном районе на 2018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04"/>
        <w:gridCol w:w="1627"/>
        <w:gridCol w:w="2017"/>
        <w:gridCol w:w="19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при налич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деятельности участковых избирательных комиссий  в области повышения правовой культуры избирателей (участников референдума) и обучения организаторов выборов и референдум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 Шевченко О.И. Стусенко Ю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опыта работы ТИК, ИКМО Приморского края  в период избирательных кампаний по выборам различного уров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 Шевченко О.И. Стусенко Ю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проведение семинаров-совещаний с представителями политических партий и иных общественных объединений по разъяснению законодательства Российской Федерации, Приморского края о выборах и референдумах, его единообразного примен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сенко Ю.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к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ва Н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сайта ТИК Шкотовского района в информационной сети Интернет и его регулярное информационное напол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енко Ю.Ю. Бортвина Т.И. 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ЦИК России   очно-дистанционном обучении представителей федеральных и региональных СМИ и членов (работников аппаратов) избирательных комиссий субъектов Российской Федерации, территориальных избирательных комиссий, избирательных комиссий муниципальных образований, отвечающих за контроль за соблюдением правил информационного обеспечения выбор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вина Т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тематических выступлениях членов избирательных комиссий в СМИ по вопросам избирательного права и процесса,  в том числе в связи с подготовкой и проведением выборов Президента Российской Федерации, а также выборов в единый день голосования 9 сентября 2018 год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общественными и молодежными организациями Шкотовского муниципального района по вопросам подготовки и проведения мероприятий, направленных на повышение правовой культуры и электоральной активности молодых избирателей, в том числе в связи с проведением выборов Президента Российской Федерации, а также с подготовкой и проведением выборов в единый день голосования 9 сентября 2018 года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 Шевченко О.И. Бортвин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сенко Ю.Ю. Усталу Г.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инвалидов Приморского края по вопросам подготовки и проведения мероприятий, направленных на повышение правовой культуры и электоральной активности избирателей инвалидов, в том числе в связи с проведением выборов Президента Российской Федерации, с  подготовкой и проведением выборов в единый день голосования 9 сентября 2018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 Шевченко О.И. Бортвин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енко Ю.Ю. Усталу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ЦИК России очно-дистанционного обучения представителей политических партий, средств массовой информации, наблюдателей, членов и работников аппаратов избирательных комиссий субъектов Российской Федерации, территориальных избирательных комиссий, отвечающих за ведение информационно-разъяснительной деятельности, в рамках подготовки к выборам Президента 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вин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кова Л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Н.  Стусенко Ю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ева Н.П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для правового обучения избирателей и других участников избирательного процес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, Стусенко Ю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.А. Усталу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ещаний с представителями правоохранительных органов по вопросам обеспечения и защиты избирательных прав и права на участие в референдуме граждан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 в 2016–2018 год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учающих семинарах Избирательной комиссии Приморского края  с председателями Т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ИКП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вебинаров с территориальными и участковыми избирательными комисси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ИКП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УИК 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-совещаний с председателями, заместителями председателей, секретарями и членами УИК по вопросам подготовки к выбор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 отдельным планам в течение 2 полугодия 2017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тоговом мероприятии Избирательной комиссии Приморского края с председателями ТИК по результатам проведения единого дня голосования 9 сентября 2018 года в Находкинском городском округ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КП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семинарах, конференциях и иных общих мероприятиях в соответствии с Планом работы территориальной избирательной комиссии Шкотовского района на 2018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для членов ТИК Шкотовского района  с правом решающего и совещательного голоса, сотрудниками аппарата комиссии на тему «Основные изменения в федеральном и региональном законодательстве и практике его реализации (по отраслям права)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июнь, июль, авгу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И. 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членов участковых комиссий, резерва составов участковых комиссий по правовым и организационно-техническим вопросам подготовки и проведения выборов и референдумов, в том числе занятий с применением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ебно-методического пособия «Решения к тестам по теме «Избирательное право и избирательный процесс в Российской Федерации», в том числе цикл лекций и практических занятий по типовой учебной программе «Правовые основы избирательного процесса и организации работы участковой избирательной комиссии», а также на тему «Основные изменения в федеральном и региональном законодательстве и практике его реализации (по отраслям права)», просмотр обучающих фильмов ЦИК РФ, ИКП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по отдельным планам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ении ИК ПК сотрудников аппаратов территориальных избирательных комиссий по вопросам финансово-хозяйственной деятельности избиратель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азначения даты семинара ИКП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ТИК Шкот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государственными органами и органами местного самоуправления Шкотовского муниципального района, молодежными общественными объединениями по вопросам повышения правовой культуры молодежи в рамках реализации Молодежной электоральной концепции, в том числе участие в организации и проведении форумов, семинаров, встреч, совещаний, заседаний «круглых столов», оказание методической помощи в формировании и деятельности  молодежных избирательных комиссий, клубов молодых избирателей, молодежных парламентов, других форм молодежного само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И., Стусенко Ю.Ю. Бортвина Т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Т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тринадцатых Конституционных чтен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 Шкот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8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44:00Z</dcterms:created>
  <dc:creator>Client_of</dc:creator>
  <dc:description/>
  <cp:keywords/>
  <dc:language>en-US</dc:language>
  <cp:lastModifiedBy>User</cp:lastModifiedBy>
  <cp:lastPrinted>2018-01-12T18:08:00Z</cp:lastPrinted>
  <dcterms:modified xsi:type="dcterms:W3CDTF">2018-01-12T08:09:00Z</dcterms:modified>
  <cp:revision>11</cp:revision>
  <dc:subject/>
  <dc:title>07</dc:title>
</cp:coreProperties>
</file>