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   территориальной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збирательной комиссии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Шкотовского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 10.01.2018 № 57/335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рядок контроля за передачей и погашением избирательных бюллетеней для досрочного голосования и голосования в день голосования на досрочных выборах     главы  Новонежинского сельского поселения  Шкотовского муниципального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значенных на 11 февраля 2018 года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Контроль за передачей избирательных бюллетеней в участковые избирательные комиссии осуществляют представители территориальной избирательной комиссии Шкотовского района из числа ее членов с правом  решающего голоса, определенные решением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Изготовленные избирательные бюллетени передаются участковой избирательной комиссии по акту,  в котором указываются дата и время его составления, а также количество передаваемых избирательных бюллетеней (приложение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погашением избирательных бюллетеней в территориальной избирательной комиссии  осуществляют представители территориальной избирательной комиссии Шкотовского района из числа ее членов с правом  решающего голоса, определенные решением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погашением избирательных бюллетеней в участковой избирательной комиссии осуществляют представители участковой избирательной комиссии избирательного участка  из числа ее членов с правом  решающего голоса, определенные решением соответствующей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При погашении неиспользованных избирательных бюллетеней  для голосования на досрочных выборах     главы  Новонежинского сельского поселения  Шкотовского муниципального</w:t>
      </w:r>
      <w:r>
        <w:rPr>
          <w:bCs/>
          <w:sz w:val="28"/>
          <w:szCs w:val="28"/>
        </w:rPr>
        <w:t>, назначенных на 11 февраля  2018 года</w:t>
      </w:r>
      <w:r>
        <w:rPr>
          <w:sz w:val="28"/>
          <w:szCs w:val="28"/>
        </w:rPr>
        <w:t xml:space="preserve"> составляется акт, в котором указывается число погашенных избирательных бюллетеней (приложение № 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 При погашении испорченных избирательных бюллетеней  для голосования на досрочных выборах     главы  Новонежинского сельского поселения  Шкотовского муниципального</w:t>
      </w:r>
      <w:r>
        <w:rPr>
          <w:bCs/>
          <w:sz w:val="28"/>
          <w:szCs w:val="28"/>
        </w:rPr>
        <w:t>, назначенных на 11 февраля 2018 года</w:t>
      </w:r>
      <w:r>
        <w:rPr>
          <w:sz w:val="28"/>
          <w:szCs w:val="28"/>
        </w:rPr>
        <w:t xml:space="preserve"> составляется акт, в котором указывается число  испорченных избирательных бюллетеней (приложение № 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риложение № 1</w:t>
      </w:r>
    </w:p>
    <w:p>
      <w:pPr>
        <w:pStyle w:val="Normal"/>
        <w:ind w:left="4678" w:hanging="0"/>
        <w:jc w:val="center"/>
        <w:rPr/>
      </w:pPr>
      <w:r>
        <w:rPr/>
        <w:t xml:space="preserve">к Порядку осуществления контроля за передачей  и погашением  избирательных бюллетеней для голосования на досрочных выборах главы Новонежинского сельского поселения </w:t>
      </w:r>
      <w:r>
        <w:rPr>
          <w:color w:val="000000"/>
        </w:rPr>
        <w:t xml:space="preserve">Шкотовского муниципального, назначенных на </w:t>
      </w:r>
    </w:p>
    <w:p>
      <w:pPr>
        <w:pStyle w:val="Normal"/>
        <w:ind w:left="4678" w:hanging="0"/>
        <w:jc w:val="center"/>
        <w:rPr/>
      </w:pPr>
      <w:r>
        <w:rPr>
          <w:color w:val="000000"/>
        </w:rPr>
        <w:t>11 февраля  2018 года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  <w:r>
        <w:rPr/>
        <w:t>&lt;1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чи избирательных бюллетеней для голос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на досрочных выборах     главы  Новонежинского сельского поселения  Шкотовского муниципального района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значенных на11 февраля 2018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___________________ 2018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(дата передачи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 часов  ______ мину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рриториальная избирательная комиссия Шкотовского района передала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частковой избирательной комиссии избират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</w:rPr>
        <w:t>___________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число избирательных бюллетеней цифрами и прописью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бирательных бюллетеней для голосования на досрочных выборах     главы  Новонежинского сельского поселения  Шкот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sz w:val="24"/>
          <w:szCs w:val="24"/>
        </w:rPr>
        <w:t>Председатель (заместитель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П   председателя, секретарь)</w:t>
      </w:r>
      <w:r>
        <w:rPr>
          <w:szCs w:val="28"/>
        </w:rPr>
        <w:t xml:space="preserve"> 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______________________________________________          ___________   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наименование  избирательной комиссии, передавшей                       (подпись)        (фамилия, инициалы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бирательные бюллетени)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Члены комиссии</w:t>
      </w:r>
      <w:r>
        <w:rPr>
          <w:szCs w:val="28"/>
        </w:rPr>
        <w:t xml:space="preserve">                                                                 _     ______________________________________________                   ___________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(фамилия, инициалы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 (фамилия, инициалы)</w:t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sz w:val="24"/>
          <w:szCs w:val="24"/>
        </w:rPr>
        <w:t>Председатель (заместитель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П   председателя, секретарь)</w:t>
      </w:r>
      <w:r>
        <w:rPr>
          <w:szCs w:val="28"/>
        </w:rPr>
        <w:t xml:space="preserve"> 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__________________________                ___________   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наименование избирательной комиссии, получившей                     (подпись)        (фамилия, инициалы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избирательные бюллетени)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Члены комиссии</w:t>
      </w:r>
      <w:r>
        <w:rPr>
          <w:szCs w:val="28"/>
        </w:rPr>
        <w:t xml:space="preserve">                                                                 _    ________________________________________________               ____________   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(фамилия, инициалы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 (фамилия, инициалы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Настоящий акт имеют право подписать лица, присутствующие (на основании ст. 30 Федерального закона «Об основных гарантиях избирательных прав и права на участие в референдуме граждан Российской Федерации») при передаче и приеме избирательных бюллетеней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риложение № 2</w:t>
      </w:r>
    </w:p>
    <w:p>
      <w:pPr>
        <w:pStyle w:val="Normal"/>
        <w:ind w:left="4678" w:hanging="0"/>
        <w:jc w:val="center"/>
        <w:rPr/>
      </w:pPr>
      <w:r>
        <w:rPr/>
        <w:t xml:space="preserve">к Порядку осуществления контроля за передачей  и погашением  избирательных бюллетеней для голосования на досрочных выборах главы Новонежинского сельского поселения </w:t>
      </w:r>
      <w:r>
        <w:rPr>
          <w:color w:val="000000"/>
        </w:rPr>
        <w:t xml:space="preserve">Шкотовского муниципального, назначенных на </w:t>
      </w:r>
    </w:p>
    <w:p>
      <w:pPr>
        <w:pStyle w:val="Normal"/>
        <w:ind w:left="4678" w:hanging="0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11 февраля 2018 года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</w:rPr>
        <w:t>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я неиспользованных избирательных бюллетен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ля голосования на досрочных выборах     главы  Новонежинского сельского поселения  Шкотовского муниципального района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ных на 11 февраля 2018 года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избирательной комиссии)                                            (часы, мину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2018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, нижеподписавшиеся члены 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збирательной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и, инициалы)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, погасили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исло 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ых бюллетеней для голосования на досрочных выборах     главы  Новонежинского сельского поселения  Шкотов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избирательной комиссии)                  (подпись)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фамилия, инициал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/>
        <w:t>&lt;1&gt; Настоящий акт имеют право подписать лица, присутствующие (на основании ст. 30 Федерального закона «Об основных гарантиях избирательных прав и права на участие в референдуме граждан Российской Федерации») при погашении избирательных бюллетеней.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риложение № 3</w:t>
      </w:r>
    </w:p>
    <w:p>
      <w:pPr>
        <w:pStyle w:val="Normal"/>
        <w:ind w:left="4678" w:hanging="0"/>
        <w:jc w:val="center"/>
        <w:rPr/>
      </w:pPr>
      <w:r>
        <w:rPr/>
        <w:t xml:space="preserve">к Порядку осуществления контроля за передачей  и погашением  избирательных бюллетеней для голосования на досрочных выборах главы Новонежинского сельского поселения </w:t>
      </w:r>
      <w:r>
        <w:rPr>
          <w:color w:val="000000"/>
        </w:rPr>
        <w:t xml:space="preserve">Шкотовского муниципального, назначенных на </w:t>
      </w:r>
    </w:p>
    <w:p>
      <w:pPr>
        <w:pStyle w:val="Normal"/>
        <w:ind w:left="4678" w:hanging="0"/>
        <w:jc w:val="center"/>
        <w:rPr/>
      </w:pPr>
      <w:r>
        <w:rPr>
          <w:color w:val="000000"/>
        </w:rPr>
        <w:t>11 февраля 2018 года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100"/>
          <w:sz w:val="32"/>
          <w:szCs w:val="32"/>
        </w:rPr>
        <w:t>АК</w:t>
      </w:r>
      <w:r>
        <w:rPr>
          <w:rFonts w:cs="Times New Roman" w:ascii="Times New Roman" w:hAnsi="Times New Roman"/>
          <w:b/>
          <w:bCs/>
          <w:sz w:val="32"/>
          <w:szCs w:val="32"/>
        </w:rPr>
        <w:t>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ашения испорченных избирательных бюллетен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голосования на </w:t>
      </w:r>
      <w:r>
        <w:rPr>
          <w:sz w:val="28"/>
          <w:szCs w:val="28"/>
        </w:rPr>
        <w:t xml:space="preserve">  досрочных выборах     главы  Новонежинского сельского поселения  Шкотовского муниципального района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значенных на 11 февраля 2018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9"/>
        <w:gridCol w:w="4077"/>
      </w:tblGrid>
      <w:tr>
        <w:trPr>
          <w:cantSplit w:val="true"/>
        </w:trPr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астковая избирательная комиссия № ___</w:t>
            </w:r>
          </w:p>
        </w:tc>
        <w:tc>
          <w:tcPr>
            <w:tcW w:w="30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4077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часов ____ минут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збирательной комиссии)</w:t>
            </w:r>
          </w:p>
        </w:tc>
        <w:tc>
          <w:tcPr>
            <w:tcW w:w="30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 часы, минуты)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ода</w:t>
            </w:r>
          </w:p>
        </w:tc>
      </w:tr>
    </w:tbl>
    <w:p>
      <w:pPr>
        <w:pStyle w:val="Style17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, нижеподписавшиеся член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астковой  избирательной комиссии №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u w:val="single"/>
              </w:rPr>
              <w:t xml:space="preserve"> _____</w:t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збирательной комиссии)</w:t>
            </w:r>
          </w:p>
        </w:tc>
      </w:tr>
      <w:tr>
        <w:trPr>
          <w:cantSplit w:val="true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Style17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фамилии, инициалы)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сили  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</w:rPr>
              <w:t>(число цифрами и прописью)</w:t>
            </w:r>
          </w:p>
        </w:tc>
      </w:tr>
      <w:tr>
        <w:trPr>
          <w:trHeight w:val="844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рченных избирательных бюллетеней для голосования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 досрочных выборах     главы  Новонежинского сельского поселения  Шкотовского муниципального района </w:t>
            </w:r>
          </w:p>
        </w:tc>
      </w:tr>
      <w:tr>
        <w:trPr>
          <w:trHeight w:val="70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Style17"/>
        <w:widowControl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1437"/>
        <w:gridCol w:w="446"/>
        <w:gridCol w:w="2860"/>
      </w:tblGrid>
      <w:tr>
        <w:trPr>
          <w:cantSplit w:val="true"/>
        </w:trPr>
        <w:tc>
          <w:tcPr>
            <w:tcW w:w="4624" w:type="dxa"/>
            <w:tcBorders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Член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 w:eastAsia="ru-RU"/>
              </w:rPr>
              <w:t xml:space="preserve"> участковой избирательной комиссии  № _____</w:t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збирательной комиссии)</w:t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, инициалы)</w:t>
            </w:r>
          </w:p>
        </w:tc>
      </w:tr>
    </w:tbl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1437"/>
        <w:gridCol w:w="446"/>
        <w:gridCol w:w="2860"/>
      </w:tblGrid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ourier New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, инициалы)</w:t>
            </w:r>
          </w:p>
        </w:tc>
      </w:tr>
    </w:tbl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450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5:00Z</dcterms:created>
  <dc:creator>Client_of</dc:creator>
  <dc:description/>
  <dc:language>en-US</dc:language>
  <cp:lastModifiedBy>root</cp:lastModifiedBy>
  <cp:lastPrinted>2018-01-10T17:30:00Z</cp:lastPrinted>
  <dcterms:modified xsi:type="dcterms:W3CDTF">2018-01-15T11:05:00Z</dcterms:modified>
  <cp:revision>2</cp:revision>
  <dc:subject/>
  <dc:title>07</dc:title>
</cp:coreProperties>
</file>