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PageBegin"/>
      <w:bookmarkStart w:id="1" w:name="PageBegin"/>
      <w:bookmarkEnd w:id="1"/>
    </w:p>
    <w:p>
      <w:pPr>
        <w:pStyle w:val="Normal"/>
        <w:rPr/>
      </w:pPr>
      <w:r>
        <w:rPr/>
        <w:t xml:space="preserve">Экземпляр №  __1____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осрочные выборы главы Новонежинского сельского поселения Шкотовского муниципальн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1 февраля 2018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ПРОТОКОЛ 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территориальной избирательной комиссии Шкотовского района 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8"/>
              </w:rPr>
              <w:t xml:space="preserve">о результатах выборов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1135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участковых избирательных комиссий на территории Новонежинского сельского поселения Шкотовского муниципального района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протоколов участковых избирательных комиссий об итогах голосования, на основании которых составлен данный протокол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>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 основании первых экземпляров протоколов об итогах голосования, полученных из участковых избирательных комиссий, путем суммирования содержащихся в этих протоколах данных, территориальная избирательная комиссия Шкотовского район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/>
              <w:t xml:space="preserve"> </w:t>
            </w:r>
            <w:r>
              <w:rPr/>
              <w:t>о п р е д е л и л а: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7"/>
        <w:gridCol w:w="426"/>
        <w:gridCol w:w="426"/>
        <w:gridCol w:w="426"/>
        <w:gridCol w:w="426"/>
        <w:gridCol w:w="426"/>
        <w:gridCol w:w="426"/>
      </w:tblGrid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ей, внесенных в списки на момент окончания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полученных участковыми избирательными комиссия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досрочн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а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- число избирательных бюллетеней, выданных избирателям, проголосовавшим досрочно, - в помещении территориальной избирательной комисс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 в помещениях для голосования в день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вне помещений для голосования в день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гашенных избира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переносных ящиках для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стационарных ящиках для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действительных избира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йствительных избира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траченных избира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не учтенных при получен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Фамилии, имена, отчества внесенных в избирательный бюллетень зарегистрированных кандидатов</w:t>
            </w:r>
          </w:p>
        </w:tc>
        <w:tc>
          <w:tcPr>
            <w:tcW w:w="2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ин Андрей Андрее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ызин Илья Владимиро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шин Владимир Николае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исло избирателей, принявших участие в голосовании</w:t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2837"/>
        <w:gridCol w:w="2837"/>
      </w:tblGrid>
      <w:tr>
        <w:trPr/>
        <w:tc>
          <w:tcPr>
            <w:tcW w:w="397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абсолютное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806</w:t>
            </w:r>
          </w:p>
        </w:tc>
      </w:tr>
      <w:tr>
        <w:trPr/>
        <w:tc>
          <w:tcPr>
            <w:tcW w:w="39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в процентах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34,01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</w:tblGrid>
      <w:tr>
        <w:trPr/>
        <w:tc>
          <w:tcPr>
            <w:tcW w:w="9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 соответствии с частью 10 статьи 81 Избирательного кодекса Приморского края Зызин Илья Владимирович, который получил наибольшее число голосов избирателей, принявших участие в голосовании, признан избранным главой Новонежинского сельского поселения Шкотовского муниципального район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2837"/>
        <w:gridCol w:w="284"/>
        <w:gridCol w:w="3472"/>
      </w:tblGrid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территориальной избирательной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Юдина Т.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дпись либо причина отсутствия, отметка об особом мнении)</w:t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председателя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Шевченко О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Стусенко Ю.Ю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комиссии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Бортвина Т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 по причине болезни</w:t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Ланкова Л.М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Новикова Л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Остапенко С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Усталу Г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Шулева Н.П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М.П.         Протокол подписан 12 февраля 2018 года в 08 часов 15 минут</w:t>
      </w:r>
    </w:p>
    <w:sectPr>
      <w:type w:val="nextPage"/>
      <w:pgSz w:orient="landscape" w:w="23829" w:h="16851"/>
      <w:pgMar w:left="1701" w:right="850" w:gutter="0" w:header="0" w:top="1417" w:footer="0" w:bottom="624"/>
      <w:pgNumType w:fmt="decimal"/>
      <w:cols w:num="2" w:space="226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15:31:00Z</dcterms:created>
  <dc:creator>Jigulska</dc:creator>
  <dc:description/>
  <cp:keywords/>
  <dc:language>en-US</dc:language>
  <cp:lastModifiedBy>User</cp:lastModifiedBy>
  <dcterms:modified xsi:type="dcterms:W3CDTF">2018-02-11T22:20:00Z</dcterms:modified>
  <cp:revision>5</cp:revision>
  <dc:subject/>
  <dc:title>Экземпляр №  ______</dc:title>
</cp:coreProperties>
</file>