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24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у получения государственными гражданскими служащими аппарата территориальной избирательной комиссии Шкотовского района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widowControl w:val="false"/>
        <w:autoSpaceDE w:val="false"/>
        <w:spacing w:lineRule="auto" w:line="240" w:before="0" w:after="0"/>
        <w:ind w:left="42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394"/>
      </w:tblGrid>
      <w:tr>
        <w:trPr/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ю нанимателя</w:t>
            </w:r>
          </w:p>
        </w:tc>
      </w:tr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представителя нанимателя)</w:t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 государственного гражданского служащего,</w:t>
            </w:r>
          </w:p>
        </w:tc>
      </w:tr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ое подразделение)</w:t>
            </w:r>
          </w:p>
        </w:tc>
      </w:tr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  <w:tab w:val="center" w:pos="238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)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2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 разрешении на участие на безвозмездной основ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/>
      </w:pPr>
      <w:r>
        <w:rPr/>
        <w:t>в управлении некоммерческой организацией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563"/>
        <w:gridCol w:w="993"/>
        <w:gridCol w:w="1972"/>
        <w:gridCol w:w="282"/>
        <w:gridCol w:w="305"/>
        <w:gridCol w:w="705"/>
        <w:gridCol w:w="305"/>
        <w:gridCol w:w="277"/>
        <w:gridCol w:w="146"/>
        <w:gridCol w:w="281"/>
        <w:gridCol w:w="226"/>
        <w:gridCol w:w="197"/>
        <w:gridCol w:w="145"/>
        <w:gridCol w:w="421"/>
        <w:gridCol w:w="283"/>
        <w:gridCol w:w="171"/>
        <w:gridCol w:w="111"/>
        <w:gridCol w:w="565"/>
        <w:gridCol w:w="169"/>
        <w:gridCol w:w="255"/>
        <w:gridCol w:w="703"/>
        <w:gridCol w:w="565"/>
        <w:gridCol w:w="1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8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унктом 3 части 1 статьи 7 Федерального закона от 27 июля 2004 года № 79-ФЗ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государственной гражданской службе Российской Федерации» прошу разрешить мне участие 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й основе в управлении некоммерческой организацией</w:t>
            </w:r>
          </w:p>
        </w:tc>
        <w:tc>
          <w:tcPr>
            <w:tcW w:w="3726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6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2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указать организационно-правовую форму,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89" w:type="dxa"/>
            <w:gridSpan w:val="2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некоммерческой организации,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, виды деятельност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8" w:type="dxa"/>
            <w:gridSpan w:val="2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казанной деятельности будет осуществляться в свободное от службы время и не повлеч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обой возникновения конфликта интересов или возможности возникновения конфликта интересов пр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и должностных обязанностей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 (а)</w:t>
            </w:r>
          </w:p>
        </w:tc>
        <w:tc>
          <w:tcPr>
            <w:tcW w:w="8225" w:type="dxa"/>
            <w:gridSpan w:val="2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25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нение непосредственного руководителя гражданского служащег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 наличии возможности возникновения конфликта интересов при исполнении служебных обязанностей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случае участия гражданского служащего аппарата территориальной избирательной комиссии Шкотовского района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98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center" w:pos="48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безвозмездной основе в управлении некоммерческой организаци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44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55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 непосредственного руководителя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го служащего, структурное подразделение)</w:t>
            </w:r>
          </w:p>
        </w:tc>
        <w:tc>
          <w:tcPr>
            <w:tcW w:w="2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8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страционный номер </w:t>
            </w:r>
          </w:p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журнале регистрации заявлений</w:t>
            </w:r>
          </w:p>
        </w:tc>
        <w:tc>
          <w:tcPr>
            <w:tcW w:w="611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егистрации заявления </w:t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“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”</w:t>
            </w:r>
          </w:p>
        </w:tc>
        <w:tc>
          <w:tcPr>
            <w:tcW w:w="169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708"/>
        <w:gridCol w:w="4536"/>
      </w:tblGrid>
      <w:tr>
        <w:trPr>
          <w:cantSplit w:val="true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зарегистрировавшего заявление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42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олучения государственными гражданскими служащими аппарата </w:t>
      </w:r>
    </w:p>
    <w:p>
      <w:pPr>
        <w:pStyle w:val="Normal"/>
        <w:widowControl w:val="false"/>
        <w:autoSpaceDE w:val="false"/>
        <w:spacing w:lineRule="auto" w:line="240" w:before="0" w:after="0"/>
        <w:ind w:left="424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Шкотовского района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widowControl w:val="false"/>
        <w:autoSpaceDE w:val="false"/>
        <w:spacing w:lineRule="auto" w:line="240" w:before="6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4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гистрации заявлений государственных гражданских служа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парата территориальной избирательной комиссии Шкот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азрешении на участие на безвозмездной основ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управлении некоммерческими организаци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61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5"/>
        <w:gridCol w:w="1136"/>
        <w:gridCol w:w="1094"/>
        <w:gridCol w:w="1457"/>
        <w:gridCol w:w="1276"/>
        <w:gridCol w:w="1417"/>
        <w:gridCol w:w="154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онный номер заяв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регистрации зая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ткое содержание заяв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, наименование должности лица, предста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, наименование должности, подпись лица, принявшего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тка о получении копии заявления (копию получил, подпись лица, представившего заявление) либо о направлении копии заявления по поч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ать адрес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етка о передаче заявления представителю нанимателя в территориальной избирательной комиссии Шко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етка о принятом реш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0:00Z</dcterms:created>
  <dc:creator>Скрипченко Елена Ивановна</dc:creator>
  <dc:description/>
  <cp:keywords/>
  <dc:language>en-US</dc:language>
  <cp:lastModifiedBy>Ira</cp:lastModifiedBy>
  <cp:lastPrinted>2022-11-11T13:07:00Z</cp:lastPrinted>
  <dcterms:modified xsi:type="dcterms:W3CDTF">2024-11-01T02:08:00Z</dcterms:modified>
  <cp:revision>7</cp:revision>
  <dc:subject/>
  <dc:title/>
</cp:coreProperties>
</file>