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200" w:after="0"/>
        <w:ind w:right="40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Cs w:val="26"/>
        </w:rPr>
        <w:t>Приложение №2</w:t>
      </w:r>
    </w:p>
    <w:p>
      <w:pPr>
        <w:pStyle w:val="Normal"/>
        <w:ind w:left="-180" w:hanging="0"/>
        <w:jc w:val="right"/>
        <w:rPr>
          <w:szCs w:val="26"/>
        </w:rPr>
      </w:pPr>
      <w:r>
        <w:rPr>
          <w:szCs w:val="26"/>
        </w:rPr>
        <w:t xml:space="preserve">                                                                                    </w:t>
      </w:r>
      <w:r>
        <w:rPr>
          <w:szCs w:val="26"/>
        </w:rPr>
        <w:t>к решению муниципального комитета</w:t>
      </w:r>
    </w:p>
    <w:p>
      <w:pPr>
        <w:pStyle w:val="Normal"/>
        <w:ind w:left="-180" w:hanging="0"/>
        <w:jc w:val="right"/>
        <w:rPr>
          <w:szCs w:val="26"/>
        </w:rPr>
      </w:pPr>
      <w:r>
        <w:rPr>
          <w:szCs w:val="26"/>
        </w:rPr>
        <w:t>Смоляниновского городского поселения</w:t>
      </w:r>
    </w:p>
    <w:p>
      <w:pPr>
        <w:pStyle w:val="Normal"/>
        <w:ind w:left="-180" w:hanging="0"/>
        <w:jc w:val="right"/>
        <w:rPr/>
      </w:pPr>
      <w:r>
        <w:rPr/>
        <w:t>от 03.02.2015 г. №266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Графическое изображение многомандатных избирательных округов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Смоляниновского городского поселения</w:t>
      </w:r>
    </w:p>
    <w:p>
      <w:pPr>
        <w:pStyle w:val="Normal"/>
        <w:autoSpaceDE w:val="false"/>
        <w:ind w:left="7380" w:hanging="36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       </w:t>
      </w:r>
    </w:p>
    <w:p>
      <w:pPr>
        <w:pStyle w:val="Normal"/>
        <w:autoSpaceDE w:val="false"/>
        <w:ind w:left="738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ind w:left="7380" w:hanging="36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rPr>
          <w:lang w:val="en-US"/>
        </w:rPr>
      </w:pPr>
      <w:r>
        <w:rPr/>
        <mc:AlternateContent>
          <mc:Choice Requires="wps">
            <w:drawing>
              <wp:anchor behindDoc="0" distT="0" distB="0" distL="114300" distR="108585" simplePos="0" locked="0" layoutInCell="0" allowOverlap="1" relativeHeight="3">
                <wp:simplePos x="0" y="0"/>
                <wp:positionH relativeFrom="column">
                  <wp:posOffset>1868805</wp:posOffset>
                </wp:positionH>
                <wp:positionV relativeFrom="paragraph">
                  <wp:posOffset>1295400</wp:posOffset>
                </wp:positionV>
                <wp:extent cx="1686560" cy="3884295"/>
                <wp:effectExtent l="10160" t="18415" r="0" b="20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6600" cy="38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6" h="6117">
                              <a:moveTo>
                                <a:pt x="321" y="2433"/>
                              </a:moveTo>
                              <a:cubicBezTo>
                                <a:pt x="237" y="2249"/>
                                <a:pt x="154" y="2065"/>
                                <a:pt x="120" y="1914"/>
                              </a:cubicBezTo>
                              <a:cubicBezTo>
                                <a:pt x="86" y="1763"/>
                                <a:pt x="137" y="1713"/>
                                <a:pt x="120" y="1529"/>
                              </a:cubicBezTo>
                              <a:cubicBezTo>
                                <a:pt x="103" y="1345"/>
                                <a:pt x="23" y="982"/>
                                <a:pt x="20" y="809"/>
                              </a:cubicBezTo>
                              <a:cubicBezTo>
                                <a:pt x="17" y="636"/>
                                <a:pt x="0" y="600"/>
                                <a:pt x="103" y="491"/>
                              </a:cubicBezTo>
                              <a:cubicBezTo>
                                <a:pt x="206" y="382"/>
                                <a:pt x="491" y="237"/>
                                <a:pt x="639" y="156"/>
                              </a:cubicBezTo>
                              <a:cubicBezTo>
                                <a:pt x="787" y="75"/>
                                <a:pt x="876" y="0"/>
                                <a:pt x="991" y="5"/>
                              </a:cubicBezTo>
                              <a:cubicBezTo>
                                <a:pt x="1106" y="10"/>
                                <a:pt x="1262" y="91"/>
                                <a:pt x="1326" y="189"/>
                              </a:cubicBezTo>
                              <a:cubicBezTo>
                                <a:pt x="1390" y="287"/>
                                <a:pt x="1340" y="465"/>
                                <a:pt x="1376" y="591"/>
                              </a:cubicBezTo>
                              <a:cubicBezTo>
                                <a:pt x="1412" y="717"/>
                                <a:pt x="1498" y="862"/>
                                <a:pt x="1543" y="943"/>
                              </a:cubicBezTo>
                              <a:cubicBezTo>
                                <a:pt x="1588" y="1024"/>
                                <a:pt x="1563" y="1046"/>
                                <a:pt x="1644" y="1077"/>
                              </a:cubicBezTo>
                              <a:cubicBezTo>
                                <a:pt x="1725" y="1108"/>
                                <a:pt x="1873" y="1108"/>
                                <a:pt x="2029" y="1127"/>
                              </a:cubicBezTo>
                              <a:cubicBezTo>
                                <a:pt x="2185" y="1146"/>
                                <a:pt x="2506" y="1094"/>
                                <a:pt x="2581" y="1194"/>
                              </a:cubicBezTo>
                              <a:cubicBezTo>
                                <a:pt x="2656" y="1294"/>
                                <a:pt x="2590" y="1549"/>
                                <a:pt x="2481" y="1730"/>
                              </a:cubicBezTo>
                              <a:cubicBezTo>
                                <a:pt x="2372" y="1911"/>
                                <a:pt x="2014" y="2114"/>
                                <a:pt x="1928" y="2282"/>
                              </a:cubicBezTo>
                              <a:cubicBezTo>
                                <a:pt x="1842" y="2450"/>
                                <a:pt x="1945" y="2618"/>
                                <a:pt x="1962" y="2735"/>
                              </a:cubicBezTo>
                              <a:cubicBezTo>
                                <a:pt x="1979" y="2852"/>
                                <a:pt x="1942" y="2927"/>
                                <a:pt x="2029" y="2986"/>
                              </a:cubicBezTo>
                              <a:cubicBezTo>
                                <a:pt x="2116" y="3045"/>
                                <a:pt x="2395" y="3008"/>
                                <a:pt x="2481" y="3086"/>
                              </a:cubicBezTo>
                              <a:cubicBezTo>
                                <a:pt x="2567" y="3164"/>
                                <a:pt x="2607" y="3346"/>
                                <a:pt x="2548" y="3455"/>
                              </a:cubicBezTo>
                              <a:cubicBezTo>
                                <a:pt x="2489" y="3564"/>
                                <a:pt x="2213" y="3647"/>
                                <a:pt x="2129" y="3739"/>
                              </a:cubicBezTo>
                              <a:cubicBezTo>
                                <a:pt x="2045" y="3831"/>
                                <a:pt x="2040" y="3932"/>
                                <a:pt x="2046" y="4007"/>
                              </a:cubicBezTo>
                              <a:cubicBezTo>
                                <a:pt x="2052" y="4082"/>
                                <a:pt x="2119" y="4130"/>
                                <a:pt x="2163" y="4191"/>
                              </a:cubicBezTo>
                              <a:cubicBezTo>
                                <a:pt x="2207" y="4252"/>
                                <a:pt x="2327" y="4322"/>
                                <a:pt x="2313" y="4375"/>
                              </a:cubicBezTo>
                              <a:cubicBezTo>
                                <a:pt x="2299" y="4428"/>
                                <a:pt x="2157" y="4487"/>
                                <a:pt x="2079" y="4509"/>
                              </a:cubicBezTo>
                              <a:cubicBezTo>
                                <a:pt x="2001" y="4531"/>
                                <a:pt x="1904" y="4509"/>
                                <a:pt x="1845" y="4509"/>
                              </a:cubicBezTo>
                              <a:cubicBezTo>
                                <a:pt x="1786" y="4509"/>
                                <a:pt x="1755" y="4470"/>
                                <a:pt x="1727" y="4509"/>
                              </a:cubicBezTo>
                              <a:cubicBezTo>
                                <a:pt x="1699" y="4548"/>
                                <a:pt x="1685" y="4685"/>
                                <a:pt x="1677" y="4744"/>
                              </a:cubicBezTo>
                              <a:cubicBezTo>
                                <a:pt x="1669" y="4803"/>
                                <a:pt x="1694" y="4839"/>
                                <a:pt x="1677" y="4861"/>
                              </a:cubicBezTo>
                              <a:cubicBezTo>
                                <a:pt x="1660" y="4883"/>
                                <a:pt x="1602" y="4861"/>
                                <a:pt x="1577" y="4878"/>
                              </a:cubicBezTo>
                              <a:cubicBezTo>
                                <a:pt x="1552" y="4895"/>
                                <a:pt x="1538" y="4926"/>
                                <a:pt x="1527" y="4962"/>
                              </a:cubicBezTo>
                              <a:cubicBezTo>
                                <a:pt x="1516" y="4998"/>
                                <a:pt x="1521" y="5025"/>
                                <a:pt x="1510" y="5095"/>
                              </a:cubicBezTo>
                              <a:cubicBezTo>
                                <a:pt x="1499" y="5165"/>
                                <a:pt x="1496" y="5288"/>
                                <a:pt x="1460" y="5380"/>
                              </a:cubicBezTo>
                              <a:cubicBezTo>
                                <a:pt x="1424" y="5472"/>
                                <a:pt x="1323" y="5576"/>
                                <a:pt x="1292" y="5648"/>
                              </a:cubicBezTo>
                              <a:cubicBezTo>
                                <a:pt x="1261" y="5720"/>
                                <a:pt x="1289" y="5773"/>
                                <a:pt x="1275" y="5815"/>
                              </a:cubicBezTo>
                              <a:cubicBezTo>
                                <a:pt x="1261" y="5857"/>
                                <a:pt x="1236" y="5879"/>
                                <a:pt x="1208" y="5899"/>
                              </a:cubicBezTo>
                              <a:cubicBezTo>
                                <a:pt x="1180" y="5919"/>
                                <a:pt x="1150" y="5916"/>
                                <a:pt x="1108" y="5933"/>
                              </a:cubicBezTo>
                              <a:cubicBezTo>
                                <a:pt x="1066" y="5950"/>
                                <a:pt x="1004" y="5980"/>
                                <a:pt x="957" y="6000"/>
                              </a:cubicBezTo>
                              <a:cubicBezTo>
                                <a:pt x="910" y="6020"/>
                                <a:pt x="881" y="6031"/>
                                <a:pt x="823" y="6050"/>
                              </a:cubicBezTo>
                              <a:cubicBezTo>
                                <a:pt x="765" y="6069"/>
                                <a:pt x="642" y="6112"/>
                                <a:pt x="606" y="6117"/>
                              </a:cubicBezTo>
                            </a:path>
                          </a:pathLst>
                        </a:custGeom>
                        <a:noFill/>
                        <a:ln w="4140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56,6117" path="m321,2433c237,2249,154,2065,120,1914c86,1763,137,1713,120,1529c103,1345,23,982,20,809c17,636,0,600,103,491c206,382,491,237,639,156c787,75,876,0,991,5c1106,10,1262,91,1326,189c1390,287,1340,465,1376,591c1412,717,1498,862,1543,943c1588,1024,1563,1046,1644,1077c1725,1108,1873,1108,2029,1127c2185,1146,2506,1094,2581,1194c2656,1294,2590,1549,2481,1730c2372,1911,2014,2114,1928,2282c1842,2450,1945,2618,1962,2735c1979,2852,1942,2927,2029,2986c2116,3045,2395,3008,2481,3086c2567,3164,2607,3346,2548,3455c2489,3564,2213,3647,2129,3739c2045,3831,2040,3932,2046,4007c2052,4082,2119,4130,2163,4191c2207,4252,2327,4322,2313,4375c2299,4428,2157,4487,2079,4509c2001,4531,1904,4509,1845,4509c1786,4509,1755,4470,1727,4509c1699,4548,1685,4685,1677,4744c1669,4803,1694,4839,1677,4861c1660,4883,1602,4861,1577,4878c1552,4895,1538,4926,1527,4962c1516,4998,1521,5025,1510,5095c1499,5165,1496,5288,1460,5380c1424,5472,1323,5576,1292,5648c1261,5720,1289,5773,1275,5815c1261,5857,1236,5879,1208,5899c1180,5919,1150,5916,1108,5933c1066,5950,1004,5980,957,6000c910,6020,881,6031,823,6050c765,6069,642,6112,606,6117e" stroked="t" o:allowincell="f" style="position:absolute;margin-left:147.15pt;margin-top:102pt;width:132.75pt;height:305.8pt;mso-wrap-style:none;v-text-anchor:middle">
                <v:fill o:detectmouseclick="t" on="false"/>
                <v:stroke color="red" weight="414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8094915" cy="644842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35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94915" cy="644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center" w:pos="4822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851" w:right="85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5">
    <w:name w:val="Стиль пункт"/>
    <w:basedOn w:val="Style14"/>
    <w:qFormat/>
    <w:pPr>
      <w:ind w:left="851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21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0:54:00Z</dcterms:created>
  <dc:creator>*</dc:creator>
  <dc:description/>
  <dc:language>en-US</dc:language>
  <cp:lastModifiedBy>Alina</cp:lastModifiedBy>
  <cp:lastPrinted>2014-11-18T08:37:00Z</cp:lastPrinted>
  <dcterms:modified xsi:type="dcterms:W3CDTF">2015-06-09T00:54:00Z</dcterms:modified>
  <cp:revision>2</cp:revision>
  <dc:subject/>
  <dc:title/>
</cp:coreProperties>
</file>