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Выборы главы Новонеж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т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но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рриториальной избирательной комиссии Шкотовск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о результатах выборов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Новонежинского сельского поселения Шкотовского муниципального район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 р е д е л и л 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ей, внесенных в списки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Олег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дин Фёдор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хов Дмитри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5,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частью 8 статьи 78 Избирательного кодекса Приморского края Лопардин Фёдор Олегович, который получил наибольшее число голосов избирателей, принявших участие в голосовании, признан избранным главой Новонежинского сельского поселения Шкот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дин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вченко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он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твин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ьминых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стапенко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сталу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П.         Протокол подписан 22 ноября 2015 года в 23 часов 43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31:00Z</dcterms:created>
  <dc:creator>Jigulska</dc:creator>
  <dc:description/>
  <cp:keywords/>
  <dc:language>en-US</dc:language>
  <cp:lastModifiedBy>User</cp:lastModifiedBy>
  <cp:lastPrinted>2015-11-22T23:31:00Z</cp:lastPrinted>
  <dcterms:modified xsi:type="dcterms:W3CDTF">2015-11-23T22:51:00Z</dcterms:modified>
  <cp:revision>4</cp:revision>
  <dc:subject/>
  <dc:title>Экземпляр №  ______</dc:title>
</cp:coreProperties>
</file>