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10348"/>
        <w:rPr/>
      </w:pPr>
      <w:r>
        <w:rPr/>
        <w:t xml:space="preserve">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ind w:left="9923" w:hanging="0"/>
        <w:jc w:val="center"/>
        <w:rPr/>
      </w:pPr>
      <w:r>
        <w:rPr>
          <w:sz w:val="18"/>
          <w:szCs w:val="18"/>
        </w:rPr>
        <w:t xml:space="preserve">к Объему сведений о кандидатах на должность главы поселения, представленных при их выдвижении, подлежащих доведению до сведения избирателей при проведении досрочных выборов  главы    Новонежинского сельского поселения Шкотовского муниципального района,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значенных на 21 мая 2017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2016 год и об имуществе на 01.03.2017 г.</w:t>
      </w:r>
    </w:p>
    <w:p>
      <w:pPr>
        <w:pStyle w:val="Normal"/>
        <w:jc w:val="center"/>
        <w:rPr/>
      </w:pPr>
      <w:r>
        <w:rPr>
          <w:szCs w:val="28"/>
        </w:rPr>
        <w:t>кандидатов на должность главы __</w:t>
      </w:r>
      <w:r>
        <w:rPr>
          <w:b/>
          <w:i/>
          <w:szCs w:val="28"/>
          <w:u w:val="single"/>
        </w:rPr>
        <w:t>Новонежинского сельского</w:t>
      </w:r>
      <w:r>
        <w:rPr>
          <w:szCs w:val="28"/>
        </w:rPr>
        <w:t>_____поселения Шкотовского муниципального района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наименование поселения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39"/>
        <w:gridCol w:w="1316"/>
        <w:gridCol w:w="1199"/>
        <w:gridCol w:w="1126"/>
        <w:gridCol w:w="1206"/>
        <w:gridCol w:w="1081"/>
        <w:gridCol w:w="1081"/>
        <w:gridCol w:w="1225"/>
        <w:gridCol w:w="1202"/>
        <w:gridCol w:w="1856"/>
        <w:gridCol w:w="1374"/>
        <w:gridCol w:w="1028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2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выплаты дохода, сумма (руб.);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нные бумаг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банковских счетов и общая сумма остатков на них в рублях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организационно-правовая форма организации, доля участия (%), количество акций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ой бумаги,  количество, общая стоимость (руб.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 (кв. м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, общая 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наименование, 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юк Серге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Краевое государственное автономное учреждение социального обслуживания «Седанкинский дом-интернат для престарелых и инвалидов», </w:t>
            </w:r>
          </w:p>
          <w:p>
            <w:pPr>
              <w:pStyle w:val="Normal"/>
              <w:ind w:left="-39" w:firstLine="39"/>
              <w:rPr/>
            </w:pPr>
            <w:r>
              <w:rPr>
                <w:sz w:val="16"/>
                <w:szCs w:val="16"/>
              </w:rPr>
              <w:t>299374,36.</w:t>
            </w:r>
          </w:p>
          <w:p>
            <w:pPr>
              <w:pStyle w:val="Normal"/>
              <w:ind w:left="-39" w:firstLine="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9" w:firstLine="39"/>
              <w:rPr/>
            </w:pPr>
            <w:r>
              <w:rPr>
                <w:sz w:val="16"/>
                <w:szCs w:val="16"/>
              </w:rPr>
              <w:t>2. ИП  Хохлюк Сергей Николаевич, 119748,0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риморский край, Шкотовский район, пос. Новонежино, ул. Почтовая, д. 3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 кв.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морский край, Шкотовский район, пос. Новонежино, ул. Почтовая, д. 3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 кв.м (в аренде на 49 лет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Шкотовский район, пос. Новонежино, ул. Почтова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3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 кв.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г. Владивосток, просп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летия Владивостока, д. 133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4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 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Автомобиль легково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PV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втомобиль грузовой, NISSAN ATLA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О «Сбербанк России», Приморское отделение  №8635/071 ПАО «Сбербанк России», Приморский край,  г. Владивосток, просп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-летия Владивостока, д. 150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 № 4081781085000525414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32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АО  «Сбербанк России», Приморское отделение  №8635/071 ПАО «Сбербанк России», Приморский край,  г. Владивосток, проспе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-летия Владивостока, д. 150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 4230781055000015131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6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кционерное общество «АЛЬФА-БАНК», г. Москва, ул. Каланчевская, д. 27, офис АО «АЛЬФА-БАНК», Приморский край, г. Владивосток, проспект 100-летия Владивостока, д.5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№ 4081781060893003332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27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убличное акционерное общество «БИНБАНК» Филиал ПАО «БИНБАНК» в г.Владивостоке, Приморский края, г. Владивосток, ул. Русская, д. 9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№ 408178107227129181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00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1128"/>
        <w:gridCol w:w="3266"/>
        <w:gridCol w:w="1278"/>
        <w:gridCol w:w="1278"/>
        <w:gridCol w:w="3885"/>
        <w:gridCol w:w="40"/>
      </w:tblGrid>
      <w:tr>
        <w:trPr>
          <w:trHeight w:val="250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 территориальной избирательной комиссии Шкотовского района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                                          </w:t>
            </w:r>
            <w:r>
              <w:rPr>
                <w:sz w:val="16"/>
                <w:szCs w:val="16"/>
              </w:rPr>
              <w:t>23.03.2017 г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О.И. Шевченко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7" w:top="1308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0:18:00Z</dcterms:created>
  <dc:creator>Client_of</dc:creator>
  <dc:description/>
  <cp:keywords/>
  <dc:language>en-US</dc:language>
  <cp:lastModifiedBy>XTreme.ws</cp:lastModifiedBy>
  <cp:lastPrinted>2017-03-25T13:29:00Z</cp:lastPrinted>
  <dcterms:modified xsi:type="dcterms:W3CDTF">2017-03-25T02:39:00Z</dcterms:modified>
  <cp:revision>10</cp:revision>
  <dc:subject/>
  <dc:title>07</dc:title>
</cp:coreProperties>
</file>