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Cs w:val="28"/>
        </w:rPr>
        <w:t>Пояснение для Избирательной комиссии Приморского края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 Количество избирателей на 1.07.2014 г. 18270. Из них исключаем срочников по призыву 137. 18270-137=</w:t>
      </w:r>
      <w:r>
        <w:rPr>
          <w:b/>
          <w:sz w:val="24"/>
        </w:rPr>
        <w:t>18133 избира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редняя норма 18133:15=</w:t>
      </w:r>
      <w:r>
        <w:rPr>
          <w:b/>
          <w:sz w:val="24"/>
        </w:rPr>
        <w:t>1208,8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10% 120,8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20%  241,77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>В округе   -+10%  1087,98               В округе    -+20%     967,1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1329,76                                                  1450,63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Штыковское  сельском поселении 1912 избирател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В связи с тем, что численность населения в Штыковском сельском поселении снизилась, определяя границы 2-х  пятимандатных округов по выборам депутатов Штыковкого МК необходимо из одного округа 77 избирателей перекинуть в друг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улицы Шевцова 56 избирателей, Шоссейная 2 изб., переулок Школьный 19 избирателей=77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редняя норма 191,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191,2 х 5мандатов = 95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-+10% 936,8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975,1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ИК 3901 п Штыково            1014 избирателей  -77 =</w:t>
      </w:r>
      <w:r>
        <w:rPr>
          <w:b/>
          <w:sz w:val="24"/>
        </w:rPr>
        <w:t>937       5 -ти мандатный изб округ №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ИК 3902 с.Многоудобное      898                        +77=</w:t>
      </w:r>
      <w:r>
        <w:rPr>
          <w:b/>
          <w:sz w:val="24"/>
        </w:rPr>
        <w:t>975       5- ти мандатный изб округ №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>При определении схемы  одномандатных избирательных округов возник вопрос. Применяя +-10% коэффициент по одномандатному округу № 1 не хватает 150 избирателей, а по одномандатному округу № 2    112 избирателей. В связи с этим, округ № 1 тогда необходимо объединить с частью территории  Шкотовского городского поселения, забрав часть избирателей округа № 7 .Это  влечет образование нового избирательного участка и формирование дополнительной УИК.     По одномандатному избирательному округу № 2 тогда остается 975 избирателей, до предельной минимальной нормы не хватает 112,98.  Необходимо часть избирателей с округа № 7 включить в округ № 2  Применяем 20%.Добавляем 120 избирателей и получаем 975+120= 109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>Таким образом, одномандатные избирательные округа представлены та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>УИК 3901 п Штыково   1014 избирателей  -77 =937. К ним добавим с п.Шкотово ул.Горького 134 избирателя =</w:t>
      </w:r>
      <w:r>
        <w:rPr>
          <w:b/>
          <w:sz w:val="24"/>
        </w:rPr>
        <w:t>1071 изб.                                    одномандатный избирательный округ №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>УИК 3902 с.Многоудобное 898   избирателей +77=975  +120 изб со Шкотово ул.Сосиновича</w:t>
      </w:r>
      <w:r>
        <w:rPr>
          <w:b/>
          <w:sz w:val="24"/>
        </w:rPr>
        <w:t xml:space="preserve"> =109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одномандатный избирательный округ № 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 .</w:t>
      </w:r>
      <w:r>
        <w:rPr>
          <w:b/>
          <w:sz w:val="24"/>
        </w:rPr>
        <w:t>Центральненское сельское поселение 1243 избирателя</w:t>
      </w:r>
      <w:r>
        <w:rPr>
          <w:sz w:val="24"/>
        </w:rPr>
        <w:t>.  Один 10-ти мандатный изб. округ по выборам депутатов МК. Один одномандатный избирательный округ по выборам депутатов Думы ШМ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редняя норма 124,3           -+10%  1230,5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1255,43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УИК 3903   601 из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УИК 3904   404 изб            </w:t>
      </w:r>
      <w:r>
        <w:rPr>
          <w:b/>
          <w:sz w:val="24"/>
        </w:rPr>
        <w:t xml:space="preserve">1243 изб.         </w:t>
      </w:r>
      <w:r>
        <w:rPr>
          <w:sz w:val="24"/>
        </w:rPr>
        <w:t xml:space="preserve">       </w:t>
      </w:r>
      <w:r>
        <w:rPr>
          <w:b/>
          <w:sz w:val="24"/>
        </w:rPr>
        <w:t>одномандатный избирательный округ № 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УИК 390     238 изб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b/>
          <w:sz w:val="24"/>
        </w:rPr>
        <w:t>4.   Новонежинское сельское поселение  2434 избирател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редняя норма 243,4 х5 =1217    -+ 10%     1192,60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1241,3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УИК 3910   620  из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УИК 3911  616 изб  (Было 633.-5 срочников =628 .Уменьшили на 12 изб. Исключат улицу Дачная 5 изб., пер. Почтовый 7 изб.)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b/>
          <w:sz w:val="24"/>
        </w:rPr>
        <w:t>1236 изб.</w:t>
      </w:r>
      <w:r>
        <w:rPr>
          <w:sz w:val="24"/>
        </w:rPr>
        <w:t xml:space="preserve">                         5 мандатный изб. округ  №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одномандатный изб. округ № 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УИК 3912    </w:t>
      </w:r>
      <w:r>
        <w:rPr>
          <w:b/>
          <w:sz w:val="24"/>
        </w:rPr>
        <w:t>1198 изб</w:t>
      </w:r>
      <w:r>
        <w:rPr>
          <w:sz w:val="24"/>
        </w:rPr>
        <w:t xml:space="preserve"> ( Было 1186. Включат улицу Дачная 5 изб., пер. Почтовый 7 изб.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5 мандатный  изб.округ  №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одномандатный изб. округ № 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Шкотовское городское поселение 3938 избирателей</w:t>
      </w:r>
      <w:r>
        <w:rPr>
          <w:sz w:val="24"/>
        </w:rPr>
        <w:t>. Это два  5-ти мандатных округа по выборам депутатов в МК и 3 одномандатных избирательных округа по выборам депутатов в Думу ШМ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редняя норма 393,8 х 5=1969                         -+10%     1929,6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20078,3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УИК 3906    1312+ 1 изб. добавляем ул. Насосная</w:t>
      </w:r>
      <w:r>
        <w:rPr>
          <w:b/>
          <w:sz w:val="24"/>
        </w:rPr>
        <w:t>=1313</w:t>
      </w:r>
      <w:r>
        <w:rPr>
          <w:sz w:val="24"/>
        </w:rPr>
        <w:t xml:space="preserve"> избирателей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УИК 3908     681-15 избирателей (исключаем ул.Базарная 14 изб и пер.1 Анисимовский 1 изб) – 1 изб (исключаем ул Насосная )+ 23 изб (добавляем ул Вокзальная) =</w:t>
      </w:r>
      <w:r>
        <w:rPr>
          <w:b/>
          <w:sz w:val="24"/>
        </w:rPr>
        <w:t xml:space="preserve">688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>Итого:</w:t>
      </w:r>
      <w:r>
        <w:rPr>
          <w:b/>
          <w:sz w:val="24"/>
        </w:rPr>
        <w:t xml:space="preserve">    2001</w:t>
      </w:r>
      <w:r>
        <w:rPr>
          <w:sz w:val="24"/>
        </w:rPr>
        <w:t xml:space="preserve"> изб                     5 мандатный изб.округ №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УИК  3909    </w:t>
      </w:r>
      <w:r>
        <w:rPr>
          <w:b/>
          <w:sz w:val="24"/>
        </w:rPr>
        <w:t>605-23 изб. ул Вокзальная=58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УИК 3907 делится на 3 комиссии : 1340-134 изб. (ул.Горького,переходит в одноманд. округ № 1 и образуется новая УИК) = 1206+15( добавляем ул.Базарная  14 избирателей , пер.1 Анисимовский 1 избиратель) =1221 -120 избирателей (исключаем ул. Сосиновича  они образуют новый участок  переходят в одномандатный округ № 2 Многоудобное) =</w:t>
      </w:r>
      <w:r>
        <w:rPr>
          <w:b/>
          <w:sz w:val="24"/>
        </w:rPr>
        <w:t>1101</w:t>
      </w:r>
      <w:r>
        <w:rPr>
          <w:sz w:val="24"/>
        </w:rPr>
        <w:t xml:space="preserve">  изб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Новая УИК    </w:t>
      </w:r>
      <w:r>
        <w:rPr>
          <w:b/>
          <w:sz w:val="24"/>
        </w:rPr>
        <w:t xml:space="preserve">134 </w:t>
      </w:r>
      <w:r>
        <w:rPr>
          <w:sz w:val="24"/>
        </w:rPr>
        <w:t>избирател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Новая УИК    </w:t>
      </w:r>
      <w:r>
        <w:rPr>
          <w:b/>
          <w:sz w:val="24"/>
        </w:rPr>
        <w:t>120</w:t>
      </w:r>
      <w:r>
        <w:rPr>
          <w:sz w:val="24"/>
        </w:rPr>
        <w:t xml:space="preserve"> избирателей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Итого: </w:t>
      </w:r>
      <w:r>
        <w:rPr>
          <w:b/>
          <w:sz w:val="24"/>
        </w:rPr>
        <w:t xml:space="preserve">1937 изб.  </w:t>
      </w:r>
      <w:r>
        <w:rPr>
          <w:sz w:val="24"/>
        </w:rPr>
        <w:t xml:space="preserve">                  5 мандатный изб.округ № 2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УИК3906      1312+1изб.ул.Насосная </w:t>
      </w:r>
      <w:r>
        <w:rPr>
          <w:b/>
          <w:sz w:val="24"/>
        </w:rPr>
        <w:t>=1313изб.</w:t>
      </w: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одномандатный округ  № 6 </w:t>
      </w: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УИК 3907     1340-134 +15-120</w:t>
      </w:r>
      <w:r>
        <w:rPr>
          <w:b/>
          <w:sz w:val="24"/>
        </w:rPr>
        <w:t xml:space="preserve">=1101 </w:t>
      </w: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одномандатный округ  № 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>УМК 3908       688  + УИК  3909    582 из.=</w:t>
      </w:r>
      <w:r>
        <w:rPr>
          <w:b/>
          <w:sz w:val="24"/>
        </w:rPr>
        <w:t xml:space="preserve">1270  </w:t>
      </w:r>
      <w:r>
        <w:rPr>
          <w:sz w:val="24"/>
        </w:rPr>
        <w:t xml:space="preserve">                          </w:t>
      </w:r>
      <w:r>
        <w:rPr>
          <w:b/>
          <w:sz w:val="24"/>
        </w:rPr>
        <w:t>одномандатный округ  № 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Так как в Штыково,  применяя 10% в округе № 1 не хватает 150,98 избирателей до минимального предела ,и в Многоудобном в округе № 2 не хватает 112,98 до минимального предела, то предлагается УИК 3907 разделить на три комиссии. Один изб участок  будет с большим числом избирателей, два других с меньшим. Школа, это единственное здание, где возможно разместить две участковые комиссии (старую УИК 3907 и новую на 134 избирателя), так как УИК 3906 (округ № 6) находиться в старом здании клуба, где нет дополнительного свободного помещения, а в школе уже размещаются две УИК 3908 и 3909 (округ № 8). Необходимо учитывать, что в сентябре идет учебный процесс. Других помещений в пгт Шкотово для размещения УИК не имеется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По размещению еще одной новой комиссии на 120 избирателей (ул Сосиновича) будет решаться вопрос. Ее можно разместить в помещении администрации Шкотовского город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В УИК 3907 останется    1101              избиратель.(с учетом, что добавали ул.Базарная 14 изб. и пер.1-й Анисимовский 1 изб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В новой УИК           134      избирателя (п.Шкотово улица Горького) они  войдут в одномандатный округ №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И еще в одной новой УИК 120 избирателей(п.Шкотово улица Сосиновича ) они  войдут в одномандатный округ №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b/>
          <w:sz w:val="24"/>
        </w:rPr>
        <w:t>6</w:t>
      </w:r>
      <w:r>
        <w:rPr>
          <w:sz w:val="24"/>
        </w:rPr>
        <w:t xml:space="preserve">.  </w:t>
      </w:r>
      <w:r>
        <w:rPr>
          <w:b/>
          <w:sz w:val="24"/>
        </w:rPr>
        <w:t>Смоляниновское городское поселение 4486 избира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448,60 средняя норма х 5=2243                             -+10%    2198,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2287,8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УИК    3913    967  избира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УИК     3916   1298  изб. (1268+ 30 изб. ул Октябрьская)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2265 изб</w:t>
      </w:r>
      <w:r>
        <w:rPr>
          <w:sz w:val="24"/>
        </w:rPr>
        <w:t xml:space="preserve">                         5 мандатный изб. округ №1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УИК   3914   1126 изб.-30=109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( необходимо ул. Октябрьскую   30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избирателей перекинуть в УИК 3916 для удобст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избирателям и для нарезки округов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УИК 3915     1125 изб.                                  </w:t>
      </w:r>
      <w:r>
        <w:rPr>
          <w:b/>
          <w:sz w:val="24"/>
        </w:rPr>
        <w:t>2221 изб.</w:t>
      </w:r>
      <w:r>
        <w:rPr>
          <w:sz w:val="24"/>
        </w:rPr>
        <w:t xml:space="preserve">                         5 мандатныйизб. округ № 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УИК 3913        967 изб  +     УИК 3921      468 изб.(По этому участку будут изменения для удобства избирателям при нарезке округов. Было 524 изб.)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1435          одномандатный избирательный округ № 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УИК 3914                                              </w:t>
      </w:r>
      <w:r>
        <w:rPr>
          <w:b/>
          <w:sz w:val="24"/>
        </w:rPr>
        <w:t>1096        одномандатный избирательный округ № 1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УИК 3915            1125 изб     + УИК 3919   308 изб. (По этому участку будут изменения для удобства избирателям при нарезке округов. Было 279 изб.)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1433         одномандатный избирательный округ № 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УИК 3916                                               </w:t>
      </w:r>
      <w:r>
        <w:rPr>
          <w:b/>
          <w:sz w:val="24"/>
        </w:rPr>
        <w:t>1298       одномандатный избирательный  округ № 1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>Романовское сельское поселение 2096 избирателей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Средняя норма 209,6х5=1048                      -+10% 1027,04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1068,9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УИК 3918        430 изб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УИК 3917       645 изб  ( Было 638. Будут вноситься изменения исключать улицу Школьная   8 изб. , Гвардейская дом 15 - 16 изб. ,добавится ул Аэродромная     4 изб, Ключевая     11 изб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59 избирателей</w:t>
      </w:r>
      <w:r>
        <w:rPr>
          <w:sz w:val="24"/>
        </w:rPr>
        <w:t xml:space="preserve">                        5 мандатный изб округ  №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УИК 3919       308 изб (Было 279.Исключат  ул. Верхняя 12 изб, пер.Флотский 19 изб, добавят Заречная 60 изб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УИК 3920  261изб. (Было 225. Исключат Кустовая 13 изб.,Ключевая 11 изб., добавят Гвардейская дом 15    16 изб, ул.Школьная     8 изб. ,Каплунова     36 изб.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УИК 3921      468 изб.(Было 524 .Исключат Заречная 60 изб., Аэродромная 4 изб, Каплунова 36 изб., добавят Верхняя 12 изб., Кустовая 13 изб., пер.Флотский 19 изб.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1037 избирателей</w:t>
      </w:r>
      <w:r>
        <w:rPr>
          <w:sz w:val="24"/>
        </w:rPr>
        <w:t xml:space="preserve">                         5 мандатный изб округ  №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о одномандатным округа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>УИК 3918   430 изб + УИК 3917 645 изб + УИК 3920 261 изб.=</w:t>
      </w:r>
      <w:r>
        <w:rPr>
          <w:b/>
          <w:sz w:val="24"/>
        </w:rPr>
        <w:t>1336  одномандатный избирательный округ № 1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УИК 3919   308 изб входит в одномандатный  изб округ № 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УИК 3921   468 изб. входит в одномандатный изб. округ № 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</w:rPr>
        <w:t>8</w:t>
      </w:r>
      <w:r>
        <w:rPr>
          <w:sz w:val="24"/>
        </w:rPr>
        <w:t xml:space="preserve">. </w:t>
      </w:r>
      <w:r>
        <w:rPr>
          <w:b/>
          <w:sz w:val="24"/>
        </w:rPr>
        <w:t>Подъяпольское сельское поселение</w:t>
      </w:r>
      <w:r>
        <w:rPr>
          <w:sz w:val="24"/>
        </w:rPr>
        <w:t xml:space="preserve"> </w:t>
      </w:r>
      <w:r>
        <w:rPr>
          <w:b/>
          <w:sz w:val="24"/>
        </w:rPr>
        <w:t>2024 избирателя</w:t>
      </w:r>
      <w:r>
        <w:rPr>
          <w:sz w:val="24"/>
        </w:rPr>
        <w:t>. Поселение не имеет смежных границ с территорией Шкотовского района. Граничит с г.Фокино и г.Большой Камень. Шкотовский « Калининград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едняя норма 202,4 х5= 1012       -+ 10%  991,7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1032,2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УИК 3922   </w:t>
      </w:r>
      <w:r>
        <w:rPr>
          <w:b/>
          <w:sz w:val="24"/>
        </w:rPr>
        <w:t>1025 изб.</w:t>
      </w:r>
      <w:r>
        <w:rPr>
          <w:sz w:val="24"/>
        </w:rPr>
        <w:t xml:space="preserve">                                  5 мандатный изб. округ 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одномандатный избирательный округ № 1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УИК 3923    </w:t>
      </w:r>
      <w:r>
        <w:rPr>
          <w:b/>
          <w:sz w:val="24"/>
        </w:rPr>
        <w:t>999изб.</w:t>
      </w:r>
      <w:r>
        <w:rPr>
          <w:sz w:val="24"/>
        </w:rPr>
        <w:t xml:space="preserve">                                     5 мандатный изб. округ 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одномандатный избирательный округ № 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В Шкотовском муниципальном районе есть избиратели имеющие регистрацию по населенному пункту,без указания улицы,дома,которые учтены на 01.07.2014 г.  и входят в численность избирателей по району и по округу, а именно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.Штыково -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.Новороссия 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.Новонежино-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гт Смоляниново-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д.Моленый Мыс-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д.Речица-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д.Царевка-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п. Подъяпольский -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482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82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82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82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82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417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9:00Z</dcterms:created>
  <dc:creator>Zver</dc:creator>
  <dc:description/>
  <cp:keywords/>
  <dc:language>en-US</dc:language>
  <cp:lastModifiedBy>Alina</cp:lastModifiedBy>
  <cp:lastPrinted>2015-03-26T11:11:00Z</cp:lastPrinted>
  <dcterms:modified xsi:type="dcterms:W3CDTF">2015-06-09T04:14:00Z</dcterms:modified>
  <cp:revision>4</cp:revision>
  <dc:subject/>
  <dc:title>ТЕРРИТОРИАЛЬНАЯ ИЗБИРАТЕЛЬНАЯ КОМИССИЯ</dc:title>
</cp:coreProperties>
</file>