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75"/>
        <w:gridCol w:w="9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pacing w:lineRule="auto" w:line="192"/>
              <w:ind w:firstLine="6594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 избирательной  комиссии  Шкотовского района</w:t>
            </w:r>
          </w:p>
          <w:p>
            <w:pPr>
              <w:pStyle w:val="Normal"/>
              <w:widowControl/>
              <w:spacing w:lineRule="auto" w:line="192" w:before="0" w:after="120"/>
              <w:ind w:left="6027" w:hanging="0"/>
              <w:jc w:val="center"/>
              <w:rPr/>
            </w:pPr>
            <w:r>
              <w:rPr/>
              <w:t>от 31.07.2015 года № 126/648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2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ВЫБОРЫ ГЛАВЫ СМОЛЯНИНОВСКОГО ГОРОДСКОГО ПОСЕЛЕНИЯ ШКОТОВСКОГО МУНИЦИПАЛЬНОГО РАЙОНА</w:t>
            </w:r>
          </w:p>
          <w:p>
            <w:pPr>
              <w:pStyle w:val="2"/>
              <w:widowControl w:val="false"/>
              <w:spacing w:before="0" w:after="0"/>
              <w:ind w:left="0" w:hanging="0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 xml:space="preserve"> сентября 2015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овой избирательной комиссии об итогах голосова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ЫЙ УЧАСТОК № ________</w:t>
            </w:r>
          </w:p>
          <w:p>
            <w:pPr>
              <w:pStyle w:val="Normal"/>
              <w:widowControl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(адрес помещения для голосования избирательного участка – район, город, район в городе, поселок, село, улица, дом)</w:t>
            </w:r>
          </w:p>
          <w:p>
            <w:pPr>
              <w:pStyle w:val="Normal"/>
              <w:widowControl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частковая избирательная комиссия    </w:t>
            </w:r>
            <w:r>
              <w:rPr>
                <w:b/>
                <w:bCs/>
                <w:spacing w:val="120"/>
                <w:sz w:val="24"/>
                <w:szCs w:val="24"/>
              </w:rPr>
              <w:t>установила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 в помещении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не учтенных </w:t>
              <w:br/>
              <w:t>при получении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23811" w:h="16838"/>
          <w:pgMar w:left="624" w:right="624" w:gutter="0" w:header="0" w:top="284" w:footer="0" w:bottom="284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21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trHeight w:val="80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pacing w:val="-4"/>
              </w:rPr>
            </w:pPr>
            <w:r>
              <w:rPr/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cs="Times New Roman CYR" w:ascii="Times New Roman CYR" w:hAnsi="Times New Roman CYR"/>
              </w:rPr>
              <w:t xml:space="preserve">жалоб (заявлений), </w:t>
              <w:br/>
              <w:t>прилагаемых к про</w:t>
            </w:r>
            <w:r>
              <w:rPr/>
              <w:t>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</w:rPr>
              <w:t>____ 2015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widowControl/>
              <w:snapToGrid w:val="false"/>
              <w:ind w:firstLine="65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3811" w:h="16838"/>
          <w:pgMar w:left="624" w:right="624" w:gutter="0" w:header="0" w:top="709" w:footer="0" w:bottom="340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23811" w:h="16838"/>
          <w:pgMar w:left="624" w:right="624" w:gutter="0" w:header="0" w:top="709" w:footer="0" w:bottom="340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/>
        <w:ind w:right="-58" w:hanging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before="0" w:after="60"/>
      <w:ind w:left="6026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192"/>
      <w:ind w:left="6026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43:00Z</dcterms:created>
  <dc:creator>loginep</dc:creator>
  <dc:description/>
  <cp:keywords/>
  <dc:language>en-US</dc:language>
  <cp:lastModifiedBy>User</cp:lastModifiedBy>
  <cp:lastPrinted>2014-07-01T17:51:00Z</cp:lastPrinted>
  <dcterms:modified xsi:type="dcterms:W3CDTF">2015-07-31T08:18:00Z</dcterms:modified>
  <cp:revision>25</cp:revision>
  <dc:subject/>
  <dc:title>Проект</dc:title>
</cp:coreProperties>
</file>