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before="0" w:after="0"/>
        <w:ind w:left="169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ind w:left="1699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территориальной избирательной комиссии </w:t>
      </w:r>
    </w:p>
    <w:p>
      <w:pPr>
        <w:pStyle w:val="Normal"/>
        <w:spacing w:before="0" w:after="0"/>
        <w:ind w:left="1644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Шкотовского района от «__» ______ 2015 года № 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______, всего л.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Ы ДЕПУТАТОВ ДУМЫ ШКОТОВСКОГО МУНИЦИПАЛЬНОГО РАЙОНА ПЯ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по одномандатному избирательному округу №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3 СЕНТЯБРЯ 201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 ДОСРОЧНО ПРОГОЛОСОВАВШИХ ИЗБИРАТЕЛЕЙ </w:t>
      </w:r>
    </w:p>
    <w:p>
      <w:pPr>
        <w:pStyle w:val="Normal"/>
        <w:tabs>
          <w:tab w:val="clear" w:pos="708"/>
          <w:tab w:val="left" w:pos="21972" w:leader="none"/>
        </w:tabs>
        <w:jc w:val="center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ОМЕЩЕНИИ ТЕРРИТОРИАЛЬНОЙ ИЗБИРАТЕЛЬНОЙ КОМИССИИ ШКОТ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ИЗБИРАТЕЛЬНОМУ УЧАСТКУ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___________,</w:t>
      </w:r>
    </w:p>
    <w:p>
      <w:pPr>
        <w:pStyle w:val="Normal"/>
        <w:tabs>
          <w:tab w:val="clear" w:pos="708"/>
          <w:tab w:val="left" w:pos="21830" w:leader="none"/>
          <w:tab w:val="left" w:pos="21972" w:leader="none"/>
        </w:tabs>
        <w:spacing w:before="10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участковой избирательной комиссии указанного избирательного участка: субъект Российской Федерации, район, город, район в городе, поселок, село, улица, дом)</w:t>
      </w:r>
    </w:p>
    <w:p>
      <w:pPr>
        <w:pStyle w:val="14"/>
        <w:suppressAutoHyphens w:val="true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5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3139"/>
        <w:gridCol w:w="2282"/>
        <w:gridCol w:w="2996"/>
        <w:gridCol w:w="1997"/>
        <w:gridCol w:w="1712"/>
        <w:gridCol w:w="2354"/>
        <w:gridCol w:w="2354"/>
        <w:gridCol w:w="2567"/>
        <w:gridCol w:w="2568"/>
      </w:tblGrid>
      <w:tr>
        <w:trPr>
          <w:trHeight w:val="69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Год рождения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(в ВОЗРАСТЕ 18 лет –</w:t>
            </w:r>
          </w:p>
          <w:p>
            <w:pPr>
              <w:pStyle w:val="Normal"/>
              <w:spacing w:before="0" w:after="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ДОПОЛНИТЕ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ДЕНЬ И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рождения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b/>
                <w:caps/>
                <w:sz w:val="20"/>
                <w:vertAlign w:val="superscript"/>
              </w:rPr>
              <w:t>3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ДАТА ВЫДАЧИ ИЗБИРАТЕ-ЛЬНОГО БЮЛЛЕТЕНЯ (ИЗБИРАТЕЛЬ-НЫХ БЮЛЛЕТЕНЕЙ)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 xml:space="preserve">Подпись избирателя ЗА полученНЫЙ избирательнЫЙ бюллетенЬ  НА 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Ч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БИРАТЕЛЬ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ИССИИ, ВЫДАВШ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ЗБИРА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ЛЛЕТ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8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  <w:t>ВЫБОРЫ ДЕПУТАТОВ ДУМЫ ШКОТОВСКОГО МУНИЦИПАЛЬНОГО РАЙОНА пятого созыва  по одномандатному избирательному округу №_____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_______________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атель территориальной избирательной комиссии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кретарь территориальной избирательной комисс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.П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Footnote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note"/>
        <w:tabs>
          <w:tab w:val="clear" w:pos="708"/>
          <w:tab w:val="left" w:pos="142" w:leader="none"/>
        </w:tabs>
        <w:spacing w:before="0" w:after="0"/>
        <w:ind w:left="426" w:right="425" w:hanging="0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Указывается наименование выборов, день голосования на которых совмещается с днем голосования на выборах депутатов Думы Шкотовского муниципального района пятого созыва, а также номер (наименование) избирательного округа.</w:t>
      </w:r>
    </w:p>
    <w:p>
      <w:pPr>
        <w:pStyle w:val="Normal"/>
        <w:spacing w:before="0" w:after="0"/>
        <w:ind w:left="426" w:right="425" w:hanging="0"/>
        <w:rPr/>
      </w:pPr>
      <w:r>
        <w:rPr>
          <w:rFonts w:eastAsia="Times New Roman"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</w:rPr>
        <w:t>Нумерация сквозная по каждому избирательному участку.</w:t>
      </w:r>
    </w:p>
    <w:p>
      <w:pPr>
        <w:pStyle w:val="Normal"/>
        <w:spacing w:before="0" w:after="0"/>
        <w:ind w:left="426" w:right="425" w:hanging="0"/>
        <w:rPr/>
      </w:pP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>Для вынужденных переселенцев – место пребывания.</w:t>
      </w:r>
    </w:p>
    <w:p>
      <w:pPr>
        <w:pStyle w:val="Footnote"/>
        <w:spacing w:before="0" w:after="0"/>
        <w:ind w:left="426" w:right="425" w:hanging="0"/>
        <w:rPr/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Указывается наименование выборов, день голосования на которых совмещается с днем голосования на выборах депутатов Думы Шкотовского муниципального района пятого созыва , а также номер (наименование) избирательного округа (количество столбцов соответствует количеству видов избирательных бюллетеней, выдаваемых на муниципальных выборах, голосование на которых совмещается с днем голосования на выборах депутатов Думы Шкотовского муниципального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284" w:right="14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tabs>
          <w:tab w:val="clear" w:pos="708"/>
          <w:tab w:val="left" w:pos="16125" w:leader="none"/>
        </w:tabs>
        <w:suppressAutoHyphens w:val="true"/>
        <w:spacing w:lineRule="auto" w:line="240"/>
        <w:ind w:left="426" w:right="425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Подписи и печать проставляются на последнем листе списка досрочно проголосовавших избирателей при его передаче в участковую избирательную комиссию.</w:t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 избиратель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товского района от «___»_________2015 г. №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БОРЫ ДПУТАТОВ ДУМЫ ШКОТОВСКОГО МУНИЦИПАЛЬН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ДНОМАНДАТНОМУ ИЗБИРАТЕЛЬНОМУ ОКРУГУ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3 СЕНТЯБРЯ 2015 ГОДА</w:t>
      </w:r>
    </w:p>
    <w:p>
      <w:pPr>
        <w:pStyle w:val="CitizenList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CitizenList"/>
        <w:jc w:val="center"/>
        <w:rPr/>
      </w:pPr>
      <w:r>
        <w:rPr>
          <w:bCs/>
          <w:i/>
          <w:sz w:val="18"/>
          <w:szCs w:val="18"/>
          <w:lang w:val="ru-RU"/>
        </w:rPr>
        <w:t>(наименование территориальной избирательной комиссии, составившей список досрочно проголосовавших избирателей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о передаче </w:t>
      </w:r>
      <w:r>
        <w:rPr>
          <w:rFonts w:cs="Times New Roman" w:ascii="Times New Roman" w:hAnsi="Times New Roman"/>
          <w:b/>
          <w:sz w:val="20"/>
          <w:szCs w:val="28"/>
        </w:rPr>
        <w:t>списка досрочно проголосовавших избирателей с приобщенными к нему заявлениями избирателей о досрочном голосовании и конвертов с бюллетенями досрочно проголосовавших избирателе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от «____» __________ 2015 го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 час. _____ мин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ая избирательная комиссия Шкотовского района </w:t>
      </w:r>
      <w:r>
        <w:rPr>
          <w:rFonts w:cs="Times New Roman" w:ascii="Times New Roman" w:hAnsi="Times New Roman"/>
          <w:sz w:val="26"/>
          <w:szCs w:val="26"/>
        </w:rPr>
        <w:t>передала, а участковая избирательная комиссия избирательного участка № _______ приняла: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писок досрочно проголосовавших избирателей по избирательному участку </w:t>
        <w:br/>
        <w:t>№ _______ на ____ листах.</w:t>
      </w:r>
    </w:p>
    <w:p>
      <w:pPr>
        <w:pStyle w:val="Style22"/>
        <w:widowControl/>
        <w:ind w:lef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явления избирателей о досрочном голосовании в количестве ____ шт. </w:t>
      </w:r>
    </w:p>
    <w:p>
      <w:pPr>
        <w:pStyle w:val="Style22"/>
        <w:widowControl/>
        <w:ind w:left="3" w:hanging="0"/>
        <w:jc w:val="both"/>
        <w:rPr/>
      </w:pPr>
      <w:r>
        <w:rPr>
          <w:sz w:val="26"/>
          <w:szCs w:val="26"/>
        </w:rPr>
        <w:t>3. Конверты с бюллетенями досрочно проголосовавших избирателей</w:t>
      </w:r>
      <w:r>
        <w:rPr/>
        <w:t>, в количестве ___ шт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4"/>
        <w:gridCol w:w="1641"/>
        <w:gridCol w:w="3286"/>
      </w:tblGrid>
      <w:tr>
        <w:trPr>
          <w:trHeight w:val="19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едатель  (заместитель председателя, секретарь) ТИК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     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Т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8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 (заместитель председателя, секретарь) УИК избирательного участка  № 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У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uppressAutoHyphens w:val="true"/>
        <w:spacing w:lineRule="auto" w:line="240"/>
        <w:ind w:left="426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наименование выборов, день голосования на которых совмещается с днем голосования на выборах депутатов Думы Шкотовского муниципального района пятого созыва, а также номер (наименование) избирате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3:00Z</dcterms:created>
  <dc:creator>Client_of</dc:creator>
  <dc:description/>
  <dc:language>en-US</dc:language>
  <cp:lastModifiedBy>Alina</cp:lastModifiedBy>
  <cp:lastPrinted>2014-07-22T10:18:00Z</cp:lastPrinted>
  <dcterms:modified xsi:type="dcterms:W3CDTF">2015-07-09T02:53:00Z</dcterms:modified>
  <cp:revision>2</cp:revision>
  <dc:subject/>
  <dc:title>07</dc:title>
</cp:coreProperties>
</file>