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6594"/>
        <w:jc w:val="center"/>
        <w:rPr/>
      </w:pPr>
      <w:r>
        <w:rPr/>
        <w:t>Приложение № 2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к решению территориальной избирательной комиссии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Шкотовского района</w:t>
      </w:r>
    </w:p>
    <w:p>
      <w:pPr>
        <w:pStyle w:val="Normal"/>
        <w:spacing w:lineRule="auto" w:line="192" w:before="0" w:after="120"/>
        <w:ind w:left="6027" w:hanging="0"/>
        <w:jc w:val="center"/>
        <w:rPr>
          <w:sz w:val="20"/>
          <w:szCs w:val="20"/>
        </w:rPr>
      </w:pPr>
      <w:r>
        <w:rPr/>
        <w:t>от   20.10. 2015 года  № 155/1149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боры главы Новонеж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котовского муниципального района</w:t>
      </w:r>
    </w:p>
    <w:p>
      <w:pPr>
        <w:pStyle w:val="Normal"/>
        <w:jc w:val="center"/>
        <w:rPr/>
      </w:pPr>
      <w:r>
        <w:rPr>
          <w:sz w:val="28"/>
          <w:lang w:val="en-US"/>
        </w:rPr>
        <w:t>22</w:t>
      </w:r>
      <w:r>
        <w:rPr>
          <w:sz w:val="28"/>
        </w:rPr>
        <w:t xml:space="preserve"> ноября 2015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ПРОТОКОЛ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территориальной избирательной комиссии Шкотовского района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 xml:space="preserve">о результатах выборов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территории Новонежинского  сельского поселения Шкотовского муниципального района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 основании первых экземпляров протоколов об итогах голосования, полученных из участковых избирательных комиссий, путем суммирования содержащихся в этих протоколах данных, территориальная избирательная комиссия Шкотовского района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избирателей, внесенных в списки на момент окончани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__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 соответствии с частью 8 статьи 78 Избирательного кодекса Приморского края ________, который получил наибольшее число голосов избирателей, принявших участие в голосовании, признан избранным главой Новонежинского сельского поселения Шкот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л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 соответствии с частью 1 статьи  79 Избирательного кодекса Приморского края территориальная избирательная комиссия Шкотовского района решила: назначить повторное голосование по выборам главы Новонежинского сельского поселения Шкотовского муниципального район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л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 соответствии с частью 13 статьи  78 Избирательного кодекса Приморского края территориальная избирательная комиссия Шкотовского района решила: признать выборы главы Новонежинского сельского поселения Шкотовского муниципального района недействительным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В соответствии с частью 9 статьи  78 Избирательного кодекса Приморского края территориальная избирательная комиссия Шкотовского района решила: признать выборы главы Новонежинского сельского поселения Шкотовского муниципального района несостоявшимис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837"/>
        <w:gridCol w:w="284"/>
        <w:gridCol w:w="3472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Юдина Т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вченко О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он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ортвина Т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зьминых В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ико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стапенко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Усталу Г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Яковлев Д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.П.         Протокол подписан  ___ ноября 2015 года в ____ часов ____ минут</w:t>
      </w:r>
    </w:p>
    <w:sectPr>
      <w:type w:val="nextPage"/>
      <w:pgSz w:orient="landscape" w:w="23829" w:h="16851"/>
      <w:pgMar w:left="1701" w:right="850" w:gutter="0" w:header="0" w:top="568" w:footer="0" w:bottom="624"/>
      <w:pgNumType w:fmt="decimal"/>
      <w:cols w:num="2" w:space="226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6026"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33:00Z</dcterms:created>
  <dc:creator>Jigulska</dc:creator>
  <dc:description/>
  <dc:language>en-US</dc:language>
  <cp:lastModifiedBy>user01</cp:lastModifiedBy>
  <cp:lastPrinted>2015-10-20T10:32:00Z</cp:lastPrinted>
  <dcterms:modified xsi:type="dcterms:W3CDTF">2015-10-20T00:33:00Z</dcterms:modified>
  <cp:revision>2</cp:revision>
  <dc:subject/>
  <dc:title>Экземпляр №  ______</dc:title>
</cp:coreProperties>
</file>