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31.07.2015 года № 126/648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ГЛАВЫ СМОЛЯНИН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Смоляниновского городского поселения Шкотовского муниципальн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28:00Z</dcterms:modified>
  <cp:revision>26</cp:revision>
  <dc:subject/>
  <dc:title>Экземпляр  № ____</dc:title>
</cp:coreProperties>
</file>