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2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772"/>
      </w:tblGrid>
      <w:tr>
        <w:trPr/>
        <w:tc>
          <w:tcPr>
            <w:tcW w:w="452" w:type="dxa"/>
            <w:tcBorders/>
          </w:tcPr>
          <w:p>
            <w:pPr>
              <w:pStyle w:val="ConsPlusNormal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2" w:type="dxa"/>
            <w:tcBorders/>
          </w:tcPr>
          <w:p>
            <w:pPr>
              <w:pStyle w:val="ConsNormal"/>
              <w:tabs>
                <w:tab w:val="clear" w:pos="708"/>
                <w:tab w:val="left" w:pos="16009" w:leader="none"/>
              </w:tabs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15993" w:leader="none"/>
        </w:tabs>
        <w:spacing w:lineRule="exact" w:line="220"/>
        <w:ind w:left="9639" w:firstLine="1687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6009" w:leader="none"/>
        </w:tabs>
        <w:ind w:left="9545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bCs/>
        </w:rPr>
        <w:t xml:space="preserve">к Инструкции </w:t>
      </w:r>
      <w:r>
        <w:rPr/>
        <w:t>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 района, Смоляниновского, Шкотовского городских поселений, Штыковского, Центральненского, Новонежинского, Романовского, Подъяпольского сельских поселений</w:t>
      </w:r>
    </w:p>
    <w:p>
      <w:pPr>
        <w:pStyle w:val="ConsNormal"/>
        <w:tabs>
          <w:tab w:val="clear" w:pos="708"/>
          <w:tab w:val="left" w:pos="16009" w:leader="none"/>
        </w:tabs>
        <w:ind w:right="19772" w:hanging="0"/>
        <w:jc w:val="both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/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I. Возвращено, перечислено в доход краевого </w:t>
      </w:r>
      <w:r>
        <w:rPr/>
        <w:t>бюджета средств из избирательного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доход краевого бюджета    </w:t>
              <w:br/>
              <w:t>средств, руб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,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</w:t>
              <w:br/>
              <w:t>израсходован-ных средств, руб.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 2</w:t>
      </w:r>
    </w:p>
    <w:p>
      <w:pPr>
        <w:pStyle w:val="Cons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района, Смоляниновского, Шкотовского городских поселений,Штыковского.Центральненского,Новонежинского,Романовского, Подъяпольского сельских посел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6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денежных средств на специальный избирательный счет кандидата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859"/>
        <w:gridCol w:w="2126"/>
        <w:gridCol w:w="109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рующие юридическое лицо или гражданина, осущест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да- </w:t>
              <w:br/>
              <w:t xml:space="preserve">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4"/>
        <w:gridCol w:w="1524"/>
        <w:gridCol w:w="3643"/>
      </w:tblGrid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   </w:t>
            </w:r>
            <w:r>
              <w:rPr>
                <w:bCs/>
              </w:rPr>
              <w:t xml:space="preserve">(наименование ПАО </w:t>
            </w:r>
            <w:r>
              <w:rPr/>
              <w:t xml:space="preserve">Сбербанк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дпись, дата, инициалы, фамилия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1" w:type="dxa"/>
            <w:gridSpan w:val="3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 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района, Смоляниновского, Шкотовского городских поселений, Штыковского,  Цент ральненского,   Новонежинского</w:t>
            </w:r>
          </w:p>
          <w:p>
            <w:pPr>
              <w:pStyle w:val="Normal"/>
              <w:jc w:val="both"/>
              <w:rPr/>
            </w:pPr>
            <w:r>
              <w:rPr/>
              <w:t>Романовского,  Подъяпольского  сельских  поселений</w:t>
            </w:r>
          </w:p>
          <w:p>
            <w:pPr>
              <w:pStyle w:val="ConsNormal"/>
              <w:ind w:right="197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7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денежных средств, находящихся на специальном избирательном счете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О Сбербанк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расходовано средств за период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55"/>
      </w:tblGrid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641"/>
        <w:gridCol w:w="1707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даю-щий  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8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rPr>
                <w:sz w:val="24"/>
              </w:rPr>
            </w:pPr>
            <w:r>
              <w:rPr>
                <w:sz w:val="24"/>
              </w:rPr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(наименование ПАО  </w:t>
            </w:r>
            <w:r>
              <w:rPr/>
              <w:t>Сбербанк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4</w:t>
      </w:r>
    </w:p>
    <w:p>
      <w:pPr>
        <w:pStyle w:val="Normal"/>
        <w:suppressAutoHyphens w:val="true"/>
        <w:ind w:left="3969" w:hanging="0"/>
        <w:jc w:val="both"/>
        <w:rPr/>
      </w:pPr>
      <w:r>
        <w:rPr/>
        <w:t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 Шкотовского муниципального района, Смоляниновского, Шкотовского городских поселений, Штыковского,Центральненского,Новонежинского,</w:t>
      </w:r>
    </w:p>
    <w:p>
      <w:pPr>
        <w:pStyle w:val="Normal"/>
        <w:suppressAutoHyphens w:val="true"/>
        <w:ind w:left="3969" w:hanging="0"/>
        <w:jc w:val="both"/>
        <w:rPr/>
      </w:pPr>
      <w:r>
        <w:rPr/>
        <w:t>Романовского, Подъяпольского сельских поселений</w:t>
      </w:r>
    </w:p>
    <w:p>
      <w:pPr>
        <w:pStyle w:val="Style25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тоговый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spacing w:before="0" w:after="0"/>
        <w:rPr/>
      </w:pPr>
      <w:r>
        <w:rPr/>
        <w:t xml:space="preserve">                                       </w:t>
      </w:r>
      <w:r>
        <w:rPr/>
        <w:t>о поступлении и расходовании денежных средств избирательного фонда кандидата</w:t>
      </w:r>
    </w:p>
    <w:p>
      <w:pPr>
        <w:pStyle w:val="3"/>
        <w:spacing w:before="0" w:after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_____________________________________________________________________________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 w:eastAsia="ru-RU"/>
              </w:rPr>
              <w:t>(наименование выборов)</w:t>
            </w:r>
          </w:p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"/>
              <w:gridCol w:w="6663"/>
              <w:gridCol w:w="709"/>
              <w:gridCol w:w="1417"/>
              <w:gridCol w:w="870"/>
            </w:tblGrid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Шифр стро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Приме</w:t>
                    <w:softHyphen/>
                    <w:t>чание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ило средств в избирательный фонд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Поступило средств в установленном порядке для формирования избиратель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обственные средства избирательного объединения / кандид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1.1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Добровольные пожертвования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1.1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Добровольные пожертвования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 xml:space="preserve">Поступило в избирательный фонд средств, подпадающих под действие п. 6 ст. 58 Федерального закона от 12.06.2002 г. № 67-ФЗ </w:t>
                  </w:r>
                  <w:r>
                    <w:rPr>
                      <w:rStyle w:val="FootnoteCharacters"/>
                      <w:rStyle w:val="FootnoteAnchor"/>
                      <w:b/>
                    </w:rPr>
                    <w:footnoteReference w:customMarkFollows="1" w:id="9"/>
                    <w:t>*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обственные средства избирательного объединения / кандидата / 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1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редства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Средства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озвращено средств из избирательного фон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Перечислено в доход краев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Возвращено средств, поступивших с нарушением установленного поря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Граждан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 xml:space="preserve">Средств, поступивших с превышением предельного разме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Возвращено средств, поступивших в установленном поряд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расходовано средств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ind w:left="851" w:hanging="0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организацию сбора подписей изби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й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Из них на оплату труда лиц, привлекаемых для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предвыборную агитацию через организации телерадиовещ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предвыборную агитацию через редакции периодических печатных из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выпуск и распространение печатных и иных агитацион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проведение публичных 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6"/>
                    <w:rPr/>
                  </w:pPr>
                  <w:r>
                    <w:rPr/>
                    <w:t>На оплату работ (услуг) информационного и консультационного характера</w:t>
                  </w:r>
                  <w:r>
                    <w:rPr>
                      <w:rStyle w:val="FootnoteCharacters"/>
                      <w:rStyle w:val="FootnoteAnchor"/>
                      <w:rFonts w:eastAsia="Symbol" w:cs="Symbol" w:ascii="Symbol" w:hAnsi="Symbol"/>
                      <w:b/>
                    </w:rPr>
                    <w:footnoteReference w:customMarkFollows="1" w:id="10"/>
                    <w:t></w:t>
                  </w:r>
                  <w:r>
                    <w:rPr>
                      <w:rStyle w:val="FootnoteCharacters"/>
                      <w:b/>
                    </w:rPr>
                    <w:t>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оплату других работ (услуг), выполнен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 (оказанных) юридическими лицами или гражданами РФ по договорам</w:t>
                  </w:r>
                </w:p>
                <w:p>
                  <w:pPr>
                    <w:pStyle w:val="Style26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3.8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/>
                    <w:t>На оплату иных расходов, непосредственно связанных с проведением избирательной кампан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/>
                  </w:pPr>
                  <w:r>
                    <w:rPr>
                      <w:b/>
                      <w:bCs/>
                    </w:rPr>
                    <w:t>Распределено неизрасходованного остатка средств фонда пропорционально перечисленным в избирательный фонд</w:t>
                  </w:r>
                  <w:r>
                    <w:rPr>
                      <w:rStyle w:val="FootnoteCharacters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сред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tabs>
                      <w:tab w:val="clear" w:pos="708"/>
                      <w:tab w:val="right" w:pos="6603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таток средств фонда на дату сдачи отчета (заверяется банковской справкой)</w:t>
                    <w:tab/>
                  </w:r>
                  <w:r>
                    <w:rPr>
                      <w:b/>
                      <w:bCs/>
                      <w:smallCaps/>
                      <w:vertAlign w:val="subscript"/>
                    </w:rPr>
                    <w:t>(стр.290=стр.10-стр.110-стр.180-стр.28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240"/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Indent"/>
        <w:ind w:left="283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623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197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197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197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наименование избирательной комиссии)</w:t>
            </w:r>
          </w:p>
          <w:p>
            <w:pPr>
              <w:pStyle w:val="ConsNormal"/>
              <w:ind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716"/>
      </w:tblGrid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16" w:type="dxa"/>
            <w:tcBorders/>
          </w:tcPr>
          <w:p>
            <w:pPr>
              <w:pStyle w:val="ConsNormal"/>
              <w:ind w:right="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 района, Смоляниновского, Шкотовского городских поселений Штыковского, Центральненского, Новонежинского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ского., Подъяпольского сельских поселений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ичных финансовых документов, прилагаемых к итогово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му отчету кандидата, избирательного объедин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ПАО Сбербанк по специальному избирательному счету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перечислении добровольных пожертвований граждан,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/ избирательного объединения, о перечислении средств избирательного объединения выдвинутому данным избирательным объединением канди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(соглашения) на выполнение работ (оказание услу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(счета-фактур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полнении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и приходные кассовые ордер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ая книга (представляется, если избирательным объединением, кандидатом проводились расчеты наличными денежными средствами, снятыми со специального избирательного счет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и контрольно-кассов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Normal"/>
              <w:ind w:right="0" w:firstLine="62"/>
              <w:jc w:val="both"/>
              <w:rPr/>
            </w:pPr>
            <w:r>
              <w:rPr>
                <w:rFonts w:cs="Times New Roman" w:ascii="Times New Roman" w:hAnsi="Times New Roman"/>
              </w:rPr>
              <w:t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 района, Смоляниновского, Шкотовского городских поселений, Штыковского, Центральненского, Новонежинского, Романовского., Подъяполь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их поселений 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агаемых к итоговому финансовому отче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ндидата/избирательного объеди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/>
        <w:t>(наименование избирательной кампа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(подпись, дата, 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5732"/>
      </w:tblGrid>
      <w:tr>
        <w:trPr/>
        <w:tc>
          <w:tcPr>
            <w:tcW w:w="38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3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7</w:t>
            </w:r>
          </w:p>
          <w:p>
            <w:pPr>
              <w:pStyle w:val="ConsNormal"/>
              <w:ind w:right="0" w:firstLine="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 района, Смоляниновского, Шкотовского городских поселений, Штыковского, Центральненского, Новонежинского, Романовского., Подъяпольского сельских поселений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итогового финансового отч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ндидата избирательной комисс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выб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голосовани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акт составлен о том, что кандида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кандидат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ил в территориальную избирательную комиссию Шкотовского района финансовый отчет с прилагаемыми к нему финансовыми документами в _________ папках на ________ ли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: папка №1 – на _____ лист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апка №2 – на ______ листах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    …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6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П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ТИК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тов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428" w:type="dxa"/>
            <w:tcBorders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Приложение № 8</w:t>
      </w:r>
    </w:p>
    <w:p>
      <w:pPr>
        <w:pStyle w:val="Normal"/>
        <w:widowControl w:val="false"/>
        <w:autoSpaceDE w:val="false"/>
        <w:ind w:left="3780" w:hanging="0"/>
        <w:rPr>
          <w:sz w:val="22"/>
        </w:rPr>
      </w:pPr>
      <w:r>
        <w:rPr/>
        <w:t xml:space="preserve"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в органы местного самоуправления Шкотовского муниципального  района, Смоляниновского, Шкотовского городских поселений, Штыковского, Центральненского, Новонежинского, Романовского, Подъяпольского сельских поселений   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773"/>
      <w:bookmarkEnd w:id="6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я кандид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збирательной кампании)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кандидат (уполномоченный представитель по финансовым вопросам кандидата) </w:t>
      </w: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кандидата (его уполномоченного представителя по финансовым вопросам)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доверенности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квизиты доверенности уполномоченного представителя по финансовым вопросам кандида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ПАО Сбербан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работ (реализацию товаров, оказание услуг) согласно договору от «__» _______ 20__ года № ___ и их оплату за счет средств избирательного фонда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/>
        </w:rPr>
        <w:t xml:space="preserve">                         </w:t>
      </w: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Par809"/>
      <w:bookmarkStart w:id="8" w:name="Par809"/>
      <w:bookmarkEnd w:id="8"/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едерального закона; для собственных средств избирательного объединения указывается его наименование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лица - ИНН,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</w:footnote>
  <w:footnote w:id="7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за один и тот же период времени предоставляются на бумажном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сумма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10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ind w:firstLine="266"/>
        <w:jc w:val="both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соглашения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 w:val="24"/>
      <w:szCs w:val="24"/>
    </w:rPr>
  </w:style>
  <w:style w:type="paragraph" w:styleId="Style26">
    <w:name w:val="ТабличныйТекст"/>
    <w:basedOn w:val="Normal"/>
    <w:qFormat/>
    <w:pPr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6:00Z</dcterms:created>
  <dc:creator>Client_of</dc:creator>
  <dc:description/>
  <dc:language>en-US</dc:language>
  <cp:lastModifiedBy>Надя</cp:lastModifiedBy>
  <cp:lastPrinted>2016-06-24T11:17:00Z</cp:lastPrinted>
  <dcterms:modified xsi:type="dcterms:W3CDTF">2016-07-05T01:26:00Z</dcterms:modified>
  <cp:revision>2</cp:revision>
  <dc:subject/>
  <dc:title>07</dc:title>
</cp:coreProperties>
</file>