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ных на 18 сентября 2016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/>
        <w:t>приема __________________ финансового отче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первого (итоговог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ндидата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 ФИО канди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ыборах 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указать соответствующее наименование выбор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дата голосовани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ерриториальной избирательной комиссией Шкотовского район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Настоящий акт составлен о том, что кандидат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ФИО кандида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Cs w:val="28"/>
        </w:rPr>
        <w:t>представил  в территориальную  избирательную комиссию  Шкотовского района____________________________________________________________</w:t>
      </w:r>
      <w:r>
        <w:rPr>
          <w:i/>
          <w:sz w:val="20"/>
          <w:szCs w:val="20"/>
        </w:rPr>
        <w:t xml:space="preserve"> 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        папка №2 – на ______ листах;</w:t>
        <w:tab/>
        <w:t xml:space="preserve">       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полномоченный представитель по 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ерриториальной избирательной комиссии  Шкотовского района</w:t>
              <w:br/>
            </w:r>
            <w:r>
              <w:rPr>
                <w:sz w:val="16"/>
                <w:szCs w:val="16"/>
              </w:rPr>
              <w:t xml:space="preserve">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15:00Z</dcterms:created>
  <dc:creator>Lena</dc:creator>
  <dc:description/>
  <cp:keywords/>
  <dc:language>en-US</dc:language>
  <cp:lastModifiedBy>User</cp:lastModifiedBy>
  <cp:lastPrinted>2011-08-16T13:38:00Z</cp:lastPrinted>
  <dcterms:modified xsi:type="dcterms:W3CDTF">2016-06-15T03:32:00Z</dcterms:modified>
  <cp:revision>23</cp:revision>
  <dc:subject/>
  <dc:title>Приложение № 7</dc:title>
</cp:coreProperties>
</file>