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назначенных  на 18 сентября 2016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уплении  средств на специальный избирательный счет  избирательного фонда кандидата  при проведении  повторных выборов депутата муниципального комитета  Романовского сельского поселения Шкотовского муниципального района третьего  созыва по пятимандатному избирательному округу № 2, назначенных на 18 сентября 2016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 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00000000000000000 Приморское ОСБ № 0000/0000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Сбербанка России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ербанка России, г.Большой Камень , ул. Карла Маркса , 3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793"/>
      </w:tblGrid>
      <w:tr>
        <w:trPr/>
        <w:tc>
          <w:tcPr>
            <w:tcW w:w="36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Д.ММ по ДД.ММ. 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20"/>
      </w:tblGrid>
      <w:tr>
        <w:trPr/>
        <w:tc>
          <w:tcPr>
            <w:tcW w:w="1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пять  тысяч рублей,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59"/>
        <w:gridCol w:w="3260"/>
        <w:gridCol w:w="564"/>
        <w:gridCol w:w="995"/>
        <w:gridCol w:w="655"/>
        <w:gridCol w:w="905"/>
        <w:gridCol w:w="1559"/>
        <w:gridCol w:w="1523"/>
        <w:gridCol w:w="128"/>
      </w:tblGrid>
      <w:tr>
        <w:trPr>
          <w:trHeight w:val="96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 из-бирательного объединения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Степанович, 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гражда-     </w:t>
              <w:br/>
              <w:t>нин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</w:t>
              <w:br/>
              <w:t xml:space="preserve">16.11.1994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25,  кв. 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 гражда-</w:t>
              <w:br/>
              <w:t xml:space="preserve">нина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bCs/>
                <w:sz w:val="24"/>
              </w:rPr>
              <w:t xml:space="preserve">Приморского ОСБ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000/0000  Сбербанка России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Д.ММ.ГГГГ   Н.Н. Николае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60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0:00Z</dcterms:created>
  <dc:creator>Admin</dc:creator>
  <dc:description/>
  <cp:keywords/>
  <dc:language>en-US</dc:language>
  <cp:lastModifiedBy>User</cp:lastModifiedBy>
  <cp:lastPrinted>2014-10-08T11:26:00Z</cp:lastPrinted>
  <dcterms:modified xsi:type="dcterms:W3CDTF">2016-06-15T03:30:00Z</dcterms:modified>
  <cp:revision>68</cp:revision>
  <dc:subject/>
  <dc:title/>
</cp:coreProperties>
</file>