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22"/>
      </w:tblGrid>
      <w:tr>
        <w:trPr/>
        <w:tc>
          <w:tcPr>
            <w:tcW w:w="384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 6</w:t>
            </w:r>
          </w:p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 Инструкции </w:t>
            </w:r>
            <w:r>
              <w:rPr>
                <w:rFonts w:cs="Times New Roman" w:ascii="Times New Roman" w:hAnsi="Times New Roman"/>
              </w:rPr>
              <w:t xml:space="preserve">о порядке и формах учета и отчетности кандидатов, избирательных объединений о поступлении средств в избирательные фонды и о расходовании этих средств при проведении повторных  выборов депутата муниципального комитета Романовского сельского  поселения Шкотовского муниципального района  третьего созыва по пятимандатному избирательному округу № 2, </w:t>
            </w:r>
          </w:p>
          <w:p>
            <w:pPr>
              <w:pStyle w:val="ConsPlusNormal"/>
              <w:widowControl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наченных на 18 сентября 2016 год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заполнения формы № 3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4"/>
          <w:szCs w:val="24"/>
        </w:rPr>
        <w:footnoteReference w:customMarkFollows="1" w:id="2"/>
        <w:t>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сходовании средств, находящихся на специальном избирательном счете избирательного фонда кандидата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 проведении повторных выборов депутата муниципального комитета  Романовского сельского поселения Шкотовского муниципального района третьего  созыва по пятимандатному избирательному округу № 2, назначенных на 18 сентября 2016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ДД.ММ.ГГГ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ое отделение политической партии «Россия»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ФИО кандидата, наименование избирательного объединения)</w:t>
            </w:r>
          </w:p>
        </w:tc>
      </w:tr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0000000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орское ОСБ № 0000/000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омер специального избирательного счета,  наименование и адрес </w:t>
            </w:r>
          </w:p>
        </w:tc>
      </w:tr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ербанка России, г. Большой Камень, ул. Карла Маркса,39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а России, иной кредитной организации)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491"/>
      </w:tblGrid>
      <w:tr>
        <w:trPr/>
        <w:tc>
          <w:tcPr>
            <w:tcW w:w="408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сходовано средств за период </w:t>
            </w:r>
          </w:p>
        </w:tc>
        <w:tc>
          <w:tcPr>
            <w:tcW w:w="549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Д.ММ.ГГГ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955"/>
      </w:tblGrid>
      <w:tr>
        <w:trPr/>
        <w:tc>
          <w:tcPr>
            <w:tcW w:w="16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95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ьдесят три тысячи рублей,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95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10381" w:type="dxa"/>
        <w:jc w:val="left"/>
        <w:tblInd w:w="-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"/>
        <w:gridCol w:w="135"/>
        <w:gridCol w:w="852"/>
        <w:gridCol w:w="1381"/>
        <w:gridCol w:w="1616"/>
        <w:gridCol w:w="1231"/>
        <w:gridCol w:w="338"/>
        <w:gridCol w:w="1192"/>
        <w:gridCol w:w="704"/>
        <w:gridCol w:w="1671"/>
        <w:gridCol w:w="514"/>
        <w:gridCol w:w="539"/>
        <w:gridCol w:w="128"/>
      </w:tblGrid>
      <w:tr>
        <w:trPr>
          <w:trHeight w:val="962" w:hRule="atLeast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снятия </w:t>
              <w:br/>
              <w:t xml:space="preserve">средств </w:t>
              <w:br/>
              <w:t>со счета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перечислены   </w:t>
              <w:br/>
              <w:t>средств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в рублях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ходов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  <w:br/>
              <w:t>подтверж-</w:t>
              <w:br/>
              <w:t xml:space="preserve">дающий   </w:t>
              <w:br/>
              <w:t>расход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-ния для</w:t>
              <w:br/>
              <w:t xml:space="preserve">снятия </w:t>
              <w:br/>
              <w:t xml:space="preserve">денеж-ных    </w:t>
              <w:br/>
              <w:t>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22" w:hRule="atLeast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ГГ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Иван Иванович 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0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</w:t>
              <w:br/>
              <w:t xml:space="preserve">канцтоваров    </w:t>
              <w:br/>
              <w:t xml:space="preserve">для организации сбора подписей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документ   </w:t>
              <w:br/>
              <w:t>№ ___ от ДД.ММ.ГГГГ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    </w:t>
              <w:br/>
              <w:t>№ ___ от ДД.ММ.ГГГГ</w:t>
            </w:r>
          </w:p>
        </w:tc>
      </w:tr>
      <w:tr>
        <w:trPr>
          <w:trHeight w:val="412" w:hRule="atLeast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ГГ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ПЕРЕКРЕСТОК»,        </w:t>
              <w:br/>
              <w:t xml:space="preserve">р/с 000000000000000000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 «ТОКБАН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0,00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</w:t>
              <w:br/>
              <w:t xml:space="preserve">канцтоваров    </w:t>
              <w:br/>
              <w:t xml:space="preserve">для организации сбора    подписей      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документ   </w:t>
              <w:br/>
              <w:t>№ ___ от ДД.ММ.ГГГГ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  </w:t>
              <w:br/>
              <w:t>№ ___ от ДД.М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ГГ,</w:t>
            </w:r>
          </w:p>
        </w:tc>
      </w:tr>
      <w:tr>
        <w:trPr>
          <w:trHeight w:val="144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остаток:</w:t>
            </w:r>
          </w:p>
        </w:tc>
        <w:tc>
          <w:tcPr>
            <w:tcW w:w="726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писью)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6" w:hRule="atLeast"/>
        </w:trPr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Руководитель__________________________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(наименование Сбербанка России)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Д.ММ.ГГГГ Н.Н.Николаев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инициалы, фамилия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поступлении и расходовании денежных средств  за один и тот же период времени предоставляются на бумажном  носителе или в машиночитаемом виде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Заполняется   на   основании  представленных  кандидатом/избирательным объединением документов либо указывается «документы не представлены»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cs="Arial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0:03:00Z</dcterms:created>
  <dc:creator>Admin</dc:creator>
  <dc:description/>
  <cp:keywords/>
  <dc:language>en-US</dc:language>
  <cp:lastModifiedBy>User</cp:lastModifiedBy>
  <cp:lastPrinted>2014-10-08T14:58:00Z</cp:lastPrinted>
  <dcterms:modified xsi:type="dcterms:W3CDTF">2016-06-15T03:31:00Z</dcterms:modified>
  <cp:revision>85</cp:revision>
  <dc:subject/>
  <dc:title/>
</cp:coreProperties>
</file>