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716"/>
      </w:tblGrid>
      <w:tr>
        <w:trPr/>
        <w:tc>
          <w:tcPr>
            <w:tcW w:w="4783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повторных  выборов депутата муниципального комитета Романовского сельского  поселения Шкотовского муниципального района  третьего созыва по пятимандатному избирательному округу № 2,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ыхна 18 сентября 2016 года</w:t>
            </w:r>
          </w:p>
          <w:p>
            <w:pPr>
              <w:pStyle w:val="ConsNormal"/>
              <w:ind w:left="-62" w:firstLine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му отчету кандидата на повторных  выборах </w:t>
      </w:r>
      <w:r>
        <w:rPr>
          <w:rFonts w:cs="Times New Roman" w:ascii="Times New Roman" w:hAnsi="Times New Roman"/>
          <w:b/>
          <w:sz w:val="28"/>
          <w:szCs w:val="28"/>
        </w:rPr>
        <w:t>депутата муниципального комитета Романовского сельского поселения Шкотовского муниципального района  третьего созыва по пятимандатному избирательному округу № 2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х на  18 сентября 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Сбербанка России со специального избирательного счета соответствующего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поручения о перечислении добровольных пожертвований граждан, юридических лиц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на внесение собственных средств кандидата/ избирательного объединения, о перечислении средств избирательного объединения выдвинутому данным избирательным объединением кандидат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выполнение работ (оказание услуг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на получение товар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и контрольно-кассовых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55:00Z</dcterms:created>
  <dc:creator>Lena</dc:creator>
  <dc:description/>
  <cp:keywords/>
  <dc:language>en-US</dc:language>
  <cp:lastModifiedBy>User</cp:lastModifiedBy>
  <dcterms:modified xsi:type="dcterms:W3CDTF">2016-06-15T03:31:00Z</dcterms:modified>
  <cp:revision>22</cp:revision>
  <dc:subject/>
  <dc:title>Приложение № ___</dc:title>
</cp:coreProperties>
</file>