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2. 2016 года № 2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мероприятий  территориальной избирательной комиссии Шкотовского района по повышению правовой культуры избирателей (участников референдума) и обучению организаторов выборов и референдумов в Шкотовском муниципальном районе на 2016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4"/>
        <w:gridCol w:w="1627"/>
        <w:gridCol w:w="2017"/>
        <w:gridCol w:w="19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при налич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участковых избирательных комиссий  в области повышения правовой культуры избирателей (участников референдума) и обучения организаторов выборов и референдум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Стусенко Ю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работы ТИК, ИКМО Приморского края с молодежью в период избирательных кампаний по выборам различного уров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енко Ю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проведение семинаров-совещаний с представителями политических партий и иных общественных объединений по разъяснению законодательства Российской Федерации, Приморского края о выборах и референдумах, его единообразного приме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сайта ТИК Шкотовского района в информационной сети Интернет и его регулярное информационное напол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енко Ю.Ю. Бортвина Т.И. 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ающих мероприятиях для представителей политических партий по работе с СПИ «Подготовка сведений о кандидатах, уполномоченных представителях, доверенных лицах» (в режиме видеоконференции с ЦИК Росс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В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енко Ю.Ю. Остап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ва Н.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очно-дистанционном обучении представителей федеральных и региональных СМИ и членов (работников аппаратов) избирательных комиссий субъектов Российской Федерации, территориальных избирательных комиссий, избирательных комиссий муниципальных образований, отвечающих за контроль за соблюдением правил информационного обеспечения выборов, (проводит ЦИК Росс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вина Т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тематических выступлениях членов избирательных комиссий в эфире организаций теле-радиовещания по вопросам избирательного права и процесса, в том числе в связи с подготовкой и проведением выборов в единый день голосования 18 сентября 2016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ыми и молодежными организациями Шкотовского муниципального района по вопросам подготовки и проведения мероприятий, направленных на повышение правовой культуры и электоральной активности молодых избирателей, в том числе в связи с подготовкой и проведением выборов в единый день голосования 18 сентября 2016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Бортви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сенко Ю.Ю. Усталу Г.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ЦИК России очно-дистанционного обучения представителей политических партий, средств массовой информации, наблюдателей, членов и работников аппаратов избирательных комиссий субъектов Российской Федерации, территориальных избирательных комиссий, отвечающих за ведение информационно-разъяснительной деятельности, в рамках подготовк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 Дрожжин В.О. Стусенко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ва Н.П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авового обучения избирателей и других участников избирательного проце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, Стусенко Ю.Ю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кова Л.А. Усталу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с представителями правоохранительных органов по вопросам обеспечения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6–2018 год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ем семинаре Избирательной комиссии Приморского края  с председателями Т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-совещаний с председателями, заместителями председателей, секретарями и членами УИК по вопросам подготовки к единому дню голосования 18 сентября 2016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итоговом мероприятии Избирательной комиссии Приморского края с председателями ТИК по результатам проведения единого дня голосования 18 сентября 2016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семинарах, конференциях и иных общих мероприятиях в соответствии с Планом работы территориальной избирательной комиссии Шкотовского района на 201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членов ТИК Шкотовского района  с правом решающего и совещательного голоса, сотрудниками аппарата комиссии на тему «Основные изменения в федеральном и региональном законодательстве и практике его реализации (по отраслям права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 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комиссий Приморского края, резерва составов участковых комиссий (ежегодное однократное обучение по правовым и организационно-техническим вопросам подготовки и проведения выборов и референдумов), в том числе цикл лекций и практических занятий по типовой учебной программе «Правовые основы избирательного процесса и организации работы участковой избирательной комиссии» совместно с ИК П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ИК ПК сотрудников аппаратов территориальных избирательных комиссий по вопросам финансово-хозяйственной деятельности избиратель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ТИК Шкотовского район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государственными органами и органами местного самоуправления Шкотовского муниципального района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форумов, семинаров, встреч, совещаний, заседаний «круглых столов», оказание методической помощи в формировании и деятельности  молодежных избирательных комиссий, клубов молодых избирателей, молодежных парламентов, других форм молодеж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Стусенко Ю.Ю. Бортвина Т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знакомительных экскурсий и открытых уроков в ТИК Шкотовского района для молодых и будущих избир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Стусенко Ю.Ю. , 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диннадцатых Конституционных чте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44:00Z</dcterms:created>
  <dc:creator>Client_of</dc:creator>
  <dc:description/>
  <cp:keywords/>
  <dc:language>en-US</dc:language>
  <cp:lastModifiedBy>User</cp:lastModifiedBy>
  <cp:lastPrinted>2016-02-09T13:49:00Z</cp:lastPrinted>
  <dcterms:modified xsi:type="dcterms:W3CDTF">2016-02-09T02:49:00Z</dcterms:modified>
  <cp:revision>8</cp:revision>
  <dc:subject/>
  <dc:title>07</dc:title>
</cp:coreProperties>
</file>