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досрочных выборах главы Новонежинского сельского поселения </w:t>
      </w:r>
      <w:r>
        <w:rPr>
          <w:color w:val="000000"/>
        </w:rPr>
        <w:t xml:space="preserve">Шкотовского муниципального, назначенных на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21 мая 2017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срочных выборах     главы  Новонежинского сельского поселения  Шкотовского муниципального райо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значенных на 21 ма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___________________ 2017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дата передач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 часов  ______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котовского района передал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</w:t>
      </w:r>
      <w:r>
        <w:rPr>
          <w:szCs w:val="28"/>
        </w:rPr>
        <w:t xml:space="preserve"> 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число избирательных бюллетеней цифрами и пропись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х бюллетеней для голосования на досрочных выборах     главы  Новонежин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 избирательной комиссии, передавшей  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 ______________________________________________                   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                ___________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избирательной комиссии, получившей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________________________________________________               ____________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досрочных выборах главы Новонежинского сельского поселения </w:t>
      </w:r>
      <w:r>
        <w:rPr>
          <w:color w:val="000000"/>
        </w:rPr>
        <w:t xml:space="preserve">Шкотовского муниципального, назначенных на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21 мая 2017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/>
        <w:t>к Порядку осуществлен</w:t>
      </w:r>
      <w:r>
        <w:rPr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голосования на досрочных выборах     главы  Новонежинского сельского поселения  Шкотовского муниципального район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ных на 21 ма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                          (часы, мину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фамилии, инициалы)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 погасил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х бюллетеней для голосования на досрочных выборах     главы  Новонежинского сельского поселения  Шкот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досрочных выборах главы Новонежинского сельского поселения </w:t>
      </w:r>
      <w:r>
        <w:rPr>
          <w:color w:val="000000"/>
        </w:rPr>
        <w:t xml:space="preserve">Шкотовского муниципального, назначенных на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21 мая 2017 год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на </w:t>
      </w:r>
      <w:r>
        <w:rPr>
          <w:sz w:val="28"/>
          <w:szCs w:val="28"/>
        </w:rPr>
        <w:t xml:space="preserve">  досрочных выборах     главы  Новонежинского сельского поселения  Шкотовского муниципального района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значенных на 21 ма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9"/>
        <w:gridCol w:w="4077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асов ____ минут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ода</w:t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ой  избирательной комиссии 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 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 досрочных выборах     главы  Новонежинского сельского поселения  Шкотовского муниципального района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Член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 участковой избирательной комиссии  №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ourier New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7:00Z</dcterms:created>
  <dc:creator>Client_of</dc:creator>
  <dc:description/>
  <dc:language>en-US</dc:language>
  <cp:lastModifiedBy>Надя</cp:lastModifiedBy>
  <cp:lastPrinted>2016-08-09T13:40:00Z</cp:lastPrinted>
  <dcterms:modified xsi:type="dcterms:W3CDTF">2017-04-20T03:07:00Z</dcterms:modified>
  <cp:revision>2</cp:revision>
  <dc:subject/>
  <dc:title>07</dc:title>
</cp:coreProperties>
</file>