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480"/>
        <w:ind w:left="0"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2017 года № 47/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члена территориальной избирательной комиссии Шкотовского района  с правом совещательного голоса, назначенного кандидатом (зарегистрированным кандидатом) при проведении досрочных </w:t>
      </w:r>
      <w:r>
        <w:rPr>
          <w:b/>
          <w:sz w:val="28"/>
          <w:szCs w:val="28"/>
        </w:rPr>
        <w:t>выборов  главы Новонежинского сельского поселения Шкотовского муниципального района, назначенных на 11 февраля 2018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Шкотовского района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Шкотовского района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 xml:space="preserve">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, </w:t>
      </w:r>
      <w:r>
        <w:rPr>
          <w:sz w:val="28"/>
        </w:rPr>
        <w:t xml:space="preserve">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 2017 года № 47/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а участковой избирательной комиссии с правом совещательного голоса, назначенного зарегистрированным кандидатом при проведении </w:t>
      </w:r>
      <w:r>
        <w:rPr>
          <w:b/>
          <w:sz w:val="28"/>
        </w:rPr>
        <w:t xml:space="preserve">досрочных </w:t>
      </w:r>
      <w:r>
        <w:rPr>
          <w:b/>
          <w:sz w:val="28"/>
          <w:szCs w:val="28"/>
        </w:rPr>
        <w:t>выборов  главы Новонежинского сельского поселения Шкотовского муниципального района, назначенны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1 февраля 2018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3"/>
      </w:tblGrid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наименование выбор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члена 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6:00Z</dcterms:created>
  <dc:creator>Client_of</dc:creator>
  <dc:description/>
  <dc:language>en-US</dc:language>
  <cp:lastModifiedBy>Надя</cp:lastModifiedBy>
  <cp:lastPrinted>2017-03-02T17:39:00Z</cp:lastPrinted>
  <dcterms:modified xsi:type="dcterms:W3CDTF">2017-11-22T02:16:00Z</dcterms:modified>
  <cp:revision>2</cp:revision>
  <dc:subject/>
  <dc:title>07</dc:title>
</cp:coreProperties>
</file>