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года № 47/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веренного лица, назначенного избирательным объединением, выдвинувшим кандидата, при проведении досрочных  выборов  главы Новонежинского сельского поселения Шкотовского муниципального района, назначенных на 11 февраля 2018 года</w:t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 Новонежинского сельского поселения Шкотовского муниципального района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5"/>
      </w:tblGrid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722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 2017 года № 47/2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еренного лица, назначенного кандидатом при проведении досрочных  выборов  главы Новонежинского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11 февраля 2018 года </w:t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Новонежинского сельского поселения Шкотовского муниципального района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я, отчество) </w:t>
            </w: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Новонежинского сельского поселения Шкотовского муниципального района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  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34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7:00Z</dcterms:created>
  <dc:creator>Client_of</dc:creator>
  <dc:description/>
  <dc:language>en-US</dc:language>
  <cp:lastModifiedBy>Надя</cp:lastModifiedBy>
  <cp:lastPrinted>2017-11-17T12:28:00Z</cp:lastPrinted>
  <dcterms:modified xsi:type="dcterms:W3CDTF">2017-11-22T02:17:00Z</dcterms:modified>
  <cp:revision>2</cp:revision>
  <dc:subject/>
  <dc:title>07</dc:title>
</cp:coreProperties>
</file>