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 10.03. 2017 года №30/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досрочных выборах главы  Новонежинского сельского поселения Ш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134"/>
        <w:gridCol w:w="1134"/>
      </w:tblGrid>
      <w:tr>
        <w:trPr/>
        <w:tc>
          <w:tcPr>
            <w:tcW w:w="7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ля голосования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осрочных выборах главы Новонежинского сельского поселения Шкотов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1 мая 2017 года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7389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ятся слова «выдвинут избирательным объединением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678305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2.1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0.03.2017 года № 30/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 распределяемых избирательных бюллетеней для голосования на досрочных выборах главы Новонежин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/1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/1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/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10.03. 2015 года № 155/114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досрочных  выборах  главы  Новонежи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Требования к изготовлению избирательных бюллетеней для голосования на досрочных выборах главы  Новонежин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досрочных выборах главы  Новонежинского сельского поселения  Шкотовского муниципального района, назначенных на 21 мая 2017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 xml:space="preserve">светло-зеленого  </w:t>
      </w:r>
      <w:r>
        <w:rPr>
          <w:sz w:val="28"/>
          <w:szCs w:val="28"/>
        </w:rPr>
        <w:t>цвета.</w:t>
      </w:r>
    </w:p>
    <w:p>
      <w:pPr>
        <w:pStyle w:val="Style16"/>
        <w:spacing w:lineRule="auto" w:line="360" w:before="0" w:after="0"/>
        <w:ind w:left="0" w:firstLine="357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2. Размер избирательного бюллетеня составляет 210 х 560 мм либо 210 х 480 мм, либо 210 х 420 мм, либо 210 х 297 мм, либо 210 х 149 мм (либо иной размер 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бюллетеней для голосования на досрочных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лавы  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досрочных 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ы Новонежинского сельского 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7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________ 2017 года на изготовление избирательных бюллетеней для голосования на досрочных выборах  главы  Новонежинского сельского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досрочных выборах главы  Новонежинского сельского  поселения  Шкотов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бюллетеней для голосования на досрочных 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лавы  Новонежи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досрочных выборах главы  Новонежинского сельского  поселения  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досрочных выборах депутатов      муниципального комитета Новонежинского сельского поселения  Шкотовского муниципального района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досрочных выборах главы Новонежинского сельского поселения  Шкотовского муниципального района в количестве: 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7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05:00Z</dcterms:created>
  <dc:creator>Client_of</dc:creator>
  <dc:description/>
  <dc:language>en-US</dc:language>
  <cp:lastModifiedBy>Надя</cp:lastModifiedBy>
  <cp:lastPrinted>2017-03-13T12:41:00Z</cp:lastPrinted>
  <dcterms:modified xsi:type="dcterms:W3CDTF">2017-03-14T05:05:00Z</dcterms:modified>
  <cp:revision>2</cp:revision>
  <dc:subject/>
  <dc:title>07</dc:title>
</cp:coreProperties>
</file>