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т 01.12. 2017  № 50/3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досрочных выборах главы  Новонежинского сельского поселения Шкотовского муниципального района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34"/>
        <w:gridCol w:w="1134"/>
      </w:tblGrid>
      <w:tr>
        <w:trPr/>
        <w:tc>
          <w:tcPr>
            <w:tcW w:w="7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досрочных выборах главы Новонежинского сельского поселения Шкот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1 февраля  2018 года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подписей двух членов соответствующей избирательной комиссии с правом решающего голоса и печати соответствующей избирательной комиссии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7389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;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зарегистрированный кандидат выдвинут избирательным объединением, вносятся слова «выдвинут избирательным объединением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, частью 2 статьи 36 избирательного Кодекса; а в случае, если кандидат сам выдвинул свою кандидатуру, - слово «самовыдвиж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1.12.2017  № 50/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изготавливаемых и распределяемых избирательных бюллетеней для голосования на досрочных выборах главы Новонежинского сельского поселения  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ых бюллетеней передаваемых в УИК / в том числе для обеспечения досрочного голосова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5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5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/10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, в том числе для обеспечения досрочного голос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/15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/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2.2017 № 50/3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изготовлен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бюллетеней для голосования на досрочных  выборах  главы  Новонежи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Требования к изготовлению избирательных бюллетеней для голосования на досрочных выборах главы  Новонежинского сельского поселения  Шкото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Избирательные бюллетени для голосования на досрочных выборах главы  Новонежинского сельского поселения  Шкотовского муниципального района, назначенных на 11 февраля 2018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</w:t>
      </w:r>
      <w:r>
        <w:rPr>
          <w:color w:val="000000"/>
          <w:sz w:val="28"/>
          <w:szCs w:val="28"/>
        </w:rPr>
        <w:t xml:space="preserve">светло-зеленого  </w:t>
      </w:r>
      <w:r>
        <w:rPr>
          <w:sz w:val="28"/>
          <w:szCs w:val="28"/>
        </w:rPr>
        <w:t>цвета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. Размер избирательного бюллетеня составляет 210 х 560 мм либо 210 х 480 мм, либо 210 х 420 мм, либо 210 х 297 мм, либо 210 х 149 мм (либо иной размер в зависимости от количества кандидатов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я № 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бюллетеней для голосования на досрочных 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лавы  Новонежин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избирательных бюллетеней для голосования на досрочных  выбор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ы Новонежинского сельского 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18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оговором   от «____»________ 2018 года на изготовление избирательных бюллетеней для голосования на досрочных выборах  главы  Новонежинского сельского поселения  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ла  в соответствии с представленным образцом и передала территориальной избирательной комиссии  Шкотовского района избирательные бюллетени для голосования на досрочных выборах главы  Новонежинского сельского  поселения  Шкотовского муниципального рай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  <w:r>
        <w:rPr>
          <w:sz w:val="28"/>
          <w:szCs w:val="28"/>
        </w:rPr>
        <w:t xml:space="preserve">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(должность руководителя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бюллетеней для голосования на досрочных 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главы  Новонежин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досрочных выборах главы  Новонежинского сельского  поселения  Шкотов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изготовлении текста избирательных бюллетеней для голосования на досрочных выборах депутатов      муниципального комитета Новонежинского сельского поселения  Шкотовского муниципального района  было изготовлено следующее количество избирательных бюллетене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Лишние избирательные бюллетени для голосования на досрочных выборах главы Новонежинского сельского поселения  Шкотовского муниципального района в количестве: 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8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.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9:00Z</dcterms:created>
  <dc:creator>Client_of</dc:creator>
  <dc:description/>
  <cp:keywords/>
  <dc:language>en-US</dc:language>
  <cp:lastModifiedBy>Надья</cp:lastModifiedBy>
  <cp:lastPrinted>2017-11-30T17:09:00Z</cp:lastPrinted>
  <dcterms:modified xsi:type="dcterms:W3CDTF">2017-12-12T08:39:00Z</dcterms:modified>
  <cp:revision>2</cp:revision>
  <dc:subject/>
  <dc:title>07</dc:title>
</cp:coreProperties>
</file>