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192"/>
        <w:ind w:firstLine="6594"/>
        <w:jc w:val="center"/>
        <w:rPr/>
      </w:pPr>
      <w:r>
        <w:rPr/>
        <w:t>Приложение № 2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Шкотовского района</w:t>
      </w:r>
    </w:p>
    <w:p>
      <w:pPr>
        <w:pStyle w:val="Normal"/>
        <w:spacing w:lineRule="auto" w:line="192" w:before="0" w:after="120"/>
        <w:ind w:left="6027" w:hanging="0"/>
        <w:jc w:val="center"/>
        <w:rPr>
          <w:sz w:val="20"/>
          <w:szCs w:val="20"/>
        </w:rPr>
      </w:pPr>
      <w:r>
        <w:rPr/>
        <w:t>от   10.03. 2017 года  № 30/2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Досрочные выборы главы Новонеж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товского муниципального района</w:t>
      </w:r>
    </w:p>
    <w:p>
      <w:pPr>
        <w:pStyle w:val="Normal"/>
        <w:jc w:val="center"/>
        <w:rPr/>
      </w:pPr>
      <w:r>
        <w:rPr>
          <w:sz w:val="28"/>
          <w:lang w:val="en-US"/>
        </w:rPr>
        <w:t>2</w:t>
      </w:r>
      <w:r>
        <w:rPr>
          <w:sz w:val="28"/>
        </w:rPr>
        <w:t>1 мая 2017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Шкотовск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о результатах выбор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Новонежинского  сельского поселения Шкотовского муниципального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ки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соответствии с частью 10 статьи 81 Избирательного кодекса Приморского края ________, который получил наибольшее число голосов избирателей, принявших участие в голосовании, признан избранным главой Новонежинского сельского поселения Шкот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частью 1 статьи  82 Избирательного кодекса Приморского края территориальная избирательная комиссия Шкотовского района решила: назначить повторное голосование по выборам главы Новонежинского сельского поселения Шкот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частью 11 статьи  81 Избирательного кодекса Приморского края территориальная избирательная комиссия Шкотовского района решила: признать выборы главы Новонежинского сельского поселения Шкотовского муниципального района несостоявшими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частью 14 статьи  81 Избирательного кодекса Приморского края территориальная избирательная комиссия Шкотовского района решила: признать выборы главы Новонежинского сельского поселения Шкотовского муниципального района недействительны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д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ченко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тусенко Ю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тв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нкова Л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стап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алу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уле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П.         Протокол подписан  ___ ноября 20___ года в ____ часов ____ минут</w:t>
      </w:r>
    </w:p>
    <w:sectPr>
      <w:type w:val="nextPage"/>
      <w:pgSz w:orient="landscape" w:w="23829" w:h="16851"/>
      <w:pgMar w:left="1701" w:right="850" w:gutter="0" w:header="0" w:top="568" w:footer="0" w:bottom="624"/>
      <w:pgNumType w:fmt="decimal"/>
      <w:cols w:num="2" w:space="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3:00Z</dcterms:created>
  <dc:creator>Jigulska</dc:creator>
  <dc:description/>
  <cp:keywords/>
  <dc:language>en-US</dc:language>
  <cp:lastModifiedBy>User</cp:lastModifiedBy>
  <cp:lastPrinted>2015-10-20T10:32:00Z</cp:lastPrinted>
  <dcterms:modified xsi:type="dcterms:W3CDTF">2017-05-16T05:02:00Z</dcterms:modified>
  <cp:revision>6</cp:revision>
  <dc:subject/>
  <dc:title>Экземпляр №  ______</dc:title>
</cp:coreProperties>
</file>