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.03.2017 года №30/2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Cs w:val="28"/>
                <w:lang w:eastAsia="ru-RU"/>
              </w:rPr>
              <w:t>ДОСРОЧНЫЕ ВЫБОРЫ ГЛАВЫ НОВОНЕЖИНСКОГО СЕЛЬСКОГО ПОСЕЛЕНИЯ ШКОТ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1 мая 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 субъект, район, город, район в городе, пгт, поселок, село, деревня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3"/>
      </w:tblGrid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25:00Z</dcterms:created>
  <dc:creator>Охотников Роман Андреевич</dc:creator>
  <dc:description/>
  <cp:keywords/>
  <dc:language>en-US</dc:language>
  <cp:lastModifiedBy>User</cp:lastModifiedBy>
  <cp:lastPrinted>2017-03-06T17:36:00Z</cp:lastPrinted>
  <dcterms:modified xsi:type="dcterms:W3CDTF">2017-05-16T05:04:00Z</dcterms:modified>
  <cp:revision>30</cp:revision>
  <dc:subject/>
  <dc:title/>
</cp:coreProperties>
</file>