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комиссии 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9  января 2018 года № 56/3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территориальной избирательной комиссии Шкотовского района </w:t>
        <w:br/>
        <w:t>на 2017 год</w:t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сновные направления деятельности</w:t>
      </w:r>
    </w:p>
    <w:p>
      <w:pPr>
        <w:pStyle w:val="14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Подготовка и проведение досрочных выборов главы Новонежинского сельского поселения  Шкотовского муниципального района, назначенных на 11 февраля 2018 года. </w:t>
      </w:r>
    </w:p>
    <w:p>
      <w:pPr>
        <w:pStyle w:val="14"/>
        <w:rPr/>
      </w:pPr>
      <w:r>
        <w:rPr/>
        <w:t xml:space="preserve">Участие в  мероприятиях связанных с подготовкой и проведением  выборов Президента Российской Федерации, назначенных на 18 марта 2018 года. </w:t>
      </w:r>
    </w:p>
    <w:p>
      <w:pPr>
        <w:pStyle w:val="14"/>
        <w:rPr/>
      </w:pPr>
      <w:r>
        <w:rPr/>
        <w:t>Участие в  мероприятиях связанных с подготовкой и проведением  досрочных выборов Губернатора Приморского края.</w:t>
      </w:r>
    </w:p>
    <w:p>
      <w:pPr>
        <w:pStyle w:val="14"/>
        <w:rPr/>
      </w:pPr>
      <w:r>
        <w:rPr/>
        <w:t>Подготовка и проведение  выборов глав Центральненского и Подъяпольского  сельских поселений  Шкотовского муниципального района.</w:t>
      </w:r>
    </w:p>
    <w:p>
      <w:pPr>
        <w:pStyle w:val="14"/>
        <w:rPr/>
      </w:pPr>
      <w:r>
        <w:rPr/>
        <w:t>Оказание правовой, методической, информационной, организационно-технической помощи участковым избирательным комиссиям, комиссиям референдума в подготовке к  выборам Президента Российской Федерации, досрочным выборам Губернатора Приморского края, досрочным выборам главы Новонежинского сельского поселения  Шкотовского муниципального района, выборам глав Центральненского и Подъяпольского  сельских поселений  Шкотовского муниципального района, органов местного самоуправления, референдумов Приморского края, местных референдумов, голосования по изменению границ, преобразованию муниципальных образований, отзыва лиц, избираемых непосредственно гражданами.</w:t>
      </w:r>
    </w:p>
    <w:p>
      <w:pPr>
        <w:pStyle w:val="1415"/>
        <w:rPr/>
      </w:pPr>
      <w:r>
        <w:rPr>
          <w:szCs w:val="28"/>
        </w:rPr>
        <w:t>Осуществление на территории Шкотовского муниципального района 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и их должностных лиц.</w:t>
      </w:r>
    </w:p>
    <w:p>
      <w:pPr>
        <w:pStyle w:val="14"/>
        <w:rPr/>
      </w:pPr>
      <w:r>
        <w:rPr/>
        <w:t>Взаимодействие с местными  отделениями политических партий в Шкотовском муниципальном районе по вопросам их участия в избирательных кампаниях, оказание методической и консультативной помощи политическим партиям в вопросах практического применения законодательства Российской Федерации о выборах, постановлений и иных нормативных актов ЦИК России, решений Избирательной комиссии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органами 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и референдумов, обеспечении избирательных прав отдельных категорий граждан.</w:t>
      </w:r>
    </w:p>
    <w:p>
      <w:pPr>
        <w:pStyle w:val="14"/>
        <w:rPr/>
      </w:pPr>
      <w:r>
        <w:rPr/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.</w:t>
      </w:r>
    </w:p>
    <w:p>
      <w:pPr>
        <w:pStyle w:val="14"/>
        <w:rPr/>
      </w:pPr>
      <w:r>
        <w:rPr/>
        <w:t>Взаимодействие с общественными объединениями и молодежными организациями по вопросам, связанным с реализацией избирательных прав молодых граждан Российской Федерации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Молодежной электоральной концепции.</w:t>
      </w:r>
    </w:p>
    <w:p>
      <w:pPr>
        <w:pStyle w:val="14"/>
        <w:rPr/>
      </w:pPr>
      <w:r>
        <w:rPr/>
        <w:t>Взаимодействие с общественными организациями инвалидов.</w:t>
      </w:r>
    </w:p>
    <w:p>
      <w:pPr>
        <w:pStyle w:val="14"/>
        <w:rPr/>
      </w:pPr>
      <w:r>
        <w:rPr/>
        <w:t>Контроль за осуществлением регистрации (учета) избирателей, участников референдума, составлением и уточнением списков избирателей при проведении выборов в органы государственной власти РФ, Приморского края, органы местного самоуправления Шкотовского муниципального района.</w:t>
      </w:r>
    </w:p>
    <w:p>
      <w:pPr>
        <w:pStyle w:val="14"/>
        <w:rPr/>
      </w:pPr>
      <w:r>
        <w:rPr/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14"/>
        <w:rPr/>
      </w:pPr>
      <w:r>
        <w:rPr/>
        <w:t>Проведение антикоррупционной экспертизы нормативных правовых актов и проектов нормативных правовых актов в территориальной избирательной комиссии Шкотовского района.</w:t>
      </w:r>
    </w:p>
    <w:p>
      <w:pPr>
        <w:pStyle w:val="14"/>
        <w:rPr/>
      </w:pPr>
      <w:r>
        <w:rPr/>
        <w:t xml:space="preserve">Участие в реализации Концепции обучения кадров избирательных комиссий и других участников избирательного (референдумного) процесса в Российской Федерации. </w:t>
      </w:r>
    </w:p>
    <w:p>
      <w:pPr>
        <w:pStyle w:val="TextBody"/>
        <w:spacing w:lineRule="auto" w:line="360" w:before="0" w:after="0"/>
        <w:ind w:firstLine="104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членов территориальной избирательной  комиссии Шкотовского района, составов участковых избирательных комиссий и граждан, зачисленных в резерв составов  участковых избирательных комиссий по повышению правовой культуры избирателей, мониторингу и совершенствованию избирательных технологий в Российской Федерации.</w:t>
      </w:r>
    </w:p>
    <w:p>
      <w:pPr>
        <w:pStyle w:val="14"/>
        <w:rPr/>
      </w:pPr>
      <w:r>
        <w:rPr/>
        <w:t>Осуществление контроля за формированием и расходованием средств избирательных фондов избирательных объединений, кандидатов при подготовке и проведении выборов в органы местного самоуправления  Шкотовского муниципального района.</w:t>
      </w:r>
    </w:p>
    <w:p>
      <w:pPr>
        <w:pStyle w:val="14"/>
        <w:rPr>
          <w:b/>
          <w:b/>
        </w:rPr>
      </w:pPr>
      <w:r>
        <w:rPr/>
        <w:t>Взаимодействие со средствами массовой информации в целях обеспечения открытости и гласности избирательных процедур в Шкотовском муниципальном районе.</w:t>
      </w:r>
    </w:p>
    <w:p>
      <w:pPr>
        <w:pStyle w:val="14"/>
        <w:rPr/>
      </w:pPr>
      <w:r>
        <w:rPr/>
        <w:t>Работа с резервом составов участковых избирательных комиссий Шкотовского муниципального района.</w:t>
      </w:r>
    </w:p>
    <w:p>
      <w:pPr>
        <w:pStyle w:val="14"/>
        <w:rPr/>
      </w:pPr>
      <w:r>
        <w:rPr/>
        <w:t>Совершенствование работы по размещению в сети Интернет информации о деятельности   территориальной избирательной комиссии Шкотовского района.</w:t>
      </w:r>
    </w:p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Вопросы для рассмотрения на заседаниях территориальной  избирательной комиссии Шкотовского района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Приятие решений, связанных с замещением вакансий, возникающих в аппарате территориальной  избирательной комиссии Шкотовского района </w:t>
      </w:r>
    </w:p>
    <w:p>
      <w:pPr>
        <w:pStyle w:val="141"/>
        <w:jc w:val="both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территориальной избирательной комиссии Шкотовского района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ru-RU"/>
              </w:rPr>
              <w:t>аппарат комиссии</w:t>
            </w:r>
          </w:p>
        </w:tc>
      </w:tr>
    </w:tbl>
    <w:p>
      <w:pPr>
        <w:pStyle w:val="14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1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ятие решений, связанных с работой с резервом составов участковых комиссий, ротацией членов УИК</w:t>
      </w:r>
    </w:p>
    <w:p>
      <w:pPr>
        <w:pStyle w:val="141"/>
        <w:jc w:val="both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территориальной избирательной комиссии Шкотовского района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парат комиссии </w:t>
            </w:r>
          </w:p>
        </w:tc>
      </w:tr>
    </w:tbl>
    <w:p>
      <w:pPr>
        <w:pStyle w:val="141"/>
        <w:jc w:val="left"/>
        <w:rPr>
          <w:szCs w:val="28"/>
        </w:rPr>
      </w:pPr>
      <w:r>
        <w:rPr>
          <w:szCs w:val="28"/>
        </w:rPr>
      </w:r>
    </w:p>
    <w:p>
      <w:pPr>
        <w:pStyle w:val="14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Январь</w:t>
      </w:r>
    </w:p>
    <w:p>
      <w:pPr>
        <w:pStyle w:val="14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15"/>
        <w:rPr/>
      </w:pPr>
      <w:r>
        <w:rPr>
          <w:szCs w:val="28"/>
        </w:rPr>
        <w:t xml:space="preserve"> </w:t>
      </w:r>
      <w:r>
        <w:rPr>
          <w:szCs w:val="28"/>
        </w:rPr>
        <w:t>О плане работы территориальной избирательной комиссии Шкотовского района на 2018 год</w:t>
      </w:r>
    </w:p>
    <w:p>
      <w:pPr>
        <w:pStyle w:val="Header"/>
        <w:rPr>
          <w:sz w:val="28"/>
          <w:lang w:val="ru-RU"/>
        </w:rPr>
      </w:pPr>
      <w:r>
        <w:rPr/>
        <w:t xml:space="preserve">                                                                                    </w:t>
      </w:r>
      <w:r>
        <w:rPr>
          <w:sz w:val="28"/>
        </w:rPr>
        <w:t>Юдина Т.Г., Стусенко Ю.Ю.</w:t>
      </w:r>
    </w:p>
    <w:p>
      <w:pPr>
        <w:pStyle w:val="Head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основных мероприятий по повышению правовой культуры избирателей (участников референдума) и обучению организаторов выборов</w:t>
      </w:r>
    </w:p>
    <w:p>
      <w:pPr>
        <w:pStyle w:val="Normal"/>
        <w:jc w:val="both"/>
        <w:rPr/>
      </w:pPr>
      <w:r>
        <w:rPr>
          <w:sz w:val="28"/>
          <w:szCs w:val="28"/>
        </w:rPr>
        <w:t>и референдумов в Шкотовском муниципальном районе на 2018 год</w:t>
      </w:r>
    </w:p>
    <w:p>
      <w:pPr>
        <w:pStyle w:val="Heade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14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</w:t>
      </w:r>
      <w:r>
        <w:rPr>
          <w:b w:val="false"/>
          <w:szCs w:val="28"/>
        </w:rPr>
        <w:t>Бортвина Т.И., Шевченко О.И.</w:t>
      </w:r>
    </w:p>
    <w:p>
      <w:pPr>
        <w:pStyle w:val="14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15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color w:val="000000"/>
          <w:szCs w:val="28"/>
        </w:rPr>
        <w:t>Об утверждении плана обучения  членов участковых избирательных комиссий с правом решающего голоса и лиц, зачисленных в резерв участковых избирательных комиссий  на 2018 год.</w:t>
      </w:r>
      <w:r>
        <w:rPr>
          <w:szCs w:val="28"/>
        </w:rPr>
        <w:t xml:space="preserve"> </w:t>
      </w:r>
    </w:p>
    <w:p>
      <w:pPr>
        <w:pStyle w:val="Header"/>
        <w:spacing w:lineRule="atLeast" w:line="240"/>
        <w:rPr/>
      </w:pP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>Юдина Т.Г., Стусенко Ю.Ю.</w:t>
      </w:r>
    </w:p>
    <w:p>
      <w:pPr>
        <w:pStyle w:val="1415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Шевченко О.И.</w:t>
      </w:r>
    </w:p>
    <w:p>
      <w:pPr>
        <w:pStyle w:val="1415"/>
        <w:ind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б утверждении программы семинара обучения  членов участковых избирательных комиссий с правом решающего голоса и лиц, зачисленных в резерв участковых избирательных комиссий </w:t>
      </w: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вченко О.И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ппарат ТИК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hanging="0"/>
        <w:rPr/>
      </w:pPr>
      <w:r>
        <w:rPr/>
        <w:t xml:space="preserve">        </w:t>
      </w:r>
      <w:r>
        <w:rPr/>
        <w:t xml:space="preserve">Вопросы связанные с подготовкой и проведением досрочных  выборов главы Новонежинского сельского поселения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Шевченко О.И. , аппарат ТИК</w:t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едложении Избирательной комиссии Приморского края кандидатур для зачисления в </w:t>
      </w:r>
      <w:r>
        <w:rPr>
          <w:bCs/>
          <w:sz w:val="28"/>
          <w:szCs w:val="28"/>
        </w:rPr>
        <w:t>резерв составов участковых комиссий</w:t>
      </w:r>
      <w:r>
        <w:rPr>
          <w:sz w:val="28"/>
          <w:szCs w:val="28"/>
        </w:rPr>
        <w:t xml:space="preserve"> </w:t>
        <w:br/>
        <w:t xml:space="preserve">                                                                        Юдина Т.Г., Стусенко Ю.Ю.</w:t>
      </w:r>
    </w:p>
    <w:p>
      <w:pPr>
        <w:pStyle w:val="14"/>
        <w:rPr/>
      </w:pPr>
      <w:r>
        <w:rPr/>
        <w:t xml:space="preserve">Об итогах выдвижения и регистрации кандидатов на досрочных  выборах главы Новонежинского сельского поселения 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14"/>
        <w:rPr/>
      </w:pPr>
      <w:r>
        <w:rPr/>
        <w:t>Вопросы, связанные с подготовкой и проведением  выборов Президента Российской Федерации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Шевченко О.И. , аппарат ТИК</w:t>
      </w:r>
    </w:p>
    <w:p>
      <w:pPr>
        <w:pStyle w:val="141"/>
        <w:jc w:val="left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141"/>
        <w:rPr>
          <w:szCs w:val="28"/>
        </w:rPr>
      </w:pPr>
      <w:r>
        <w:rPr>
          <w:szCs w:val="28"/>
        </w:rPr>
        <w:t>Февраль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>О плане проведения Дня молодого избирателя в 2018</w:t>
      </w:r>
      <w:r>
        <w:rPr/>
        <w:t xml:space="preserve"> году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559"/>
      </w:tblGrid>
      <w:tr>
        <w:trPr>
          <w:trHeight w:val="93" w:hRule="atLeast"/>
        </w:trPr>
        <w:tc>
          <w:tcPr>
            <w:tcW w:w="4105" w:type="dxa"/>
            <w:tcBorders/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9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ru-RU"/>
              </w:rPr>
              <w:t>Юдина Т.Г., Стусенко Ю.Ю.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14"/>
        <w:rPr/>
      </w:pPr>
      <w:r>
        <w:rPr/>
        <w:t xml:space="preserve">Вопросы, связанные с подготовкой и проведением досрочных  выборов главы Новонежинского сельского поселения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Шевченко О.И. , аппарат ТИ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О готовности избирательных комиссий Шкотовского район№№3910-3912 к проведению досрочных  выборов главы Новонежинского сельского поселен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дина Т.Г. ,Стусенко Ю.Ю.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 О.И.</w:t>
            </w:r>
          </w:p>
        </w:tc>
      </w:tr>
    </w:tbl>
    <w:p>
      <w:pPr>
        <w:pStyle w:val="1415"/>
        <w:ind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б утверждении программы семинара обучения  членов участковых избирательных комиссий с правом решающего голоса и лиц, зачисленных в резерв участковых избирательных комиссий </w:t>
      </w: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вченко О.И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ппарат ТИК</w:t>
      </w:r>
    </w:p>
    <w:p>
      <w:pPr>
        <w:pStyle w:val="14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Об общих данных о результатах  досрочных  выборов главы Новонежинского сельского поселен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дина Т.Г.,Стусенко Ю.Ю.</w:t>
            </w:r>
          </w:p>
        </w:tc>
      </w:tr>
    </w:tbl>
    <w:p>
      <w:pPr>
        <w:pStyle w:val="14"/>
        <w:ind w:hanging="0"/>
        <w:rPr/>
      </w:pPr>
      <w:r>
        <w:rPr/>
      </w:r>
    </w:p>
    <w:p>
      <w:pPr>
        <w:pStyle w:val="14"/>
        <w:rPr/>
      </w:pPr>
      <w:r>
        <w:rPr/>
        <w:t>Вопросы, связанные с подготовкой и проведением  выборов Президента Российской Федерации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Шевченко О.И. , аппарат ТИК</w:t>
      </w:r>
    </w:p>
    <w:p>
      <w:pPr>
        <w:pStyle w:val="14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Март</w:t>
      </w:r>
    </w:p>
    <w:p>
      <w:pPr>
        <w:pStyle w:val="14"/>
        <w:rPr/>
      </w:pPr>
      <w:r>
        <w:rPr/>
        <w:t xml:space="preserve">Вопросы, связанные с  приемом итоговых финансовых отчетов кандидатов на досрочных выборах главы Новонежинского сельского поселения.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141"/>
        <w:rPr/>
      </w:pPr>
      <w:r>
        <w:rPr>
          <w:b w:val="false"/>
        </w:rPr>
        <w:t xml:space="preserve">                                                      </w:t>
      </w:r>
      <w:r>
        <w:rPr>
          <w:b w:val="false"/>
          <w:szCs w:val="28"/>
        </w:rPr>
        <w:t>Шевченко О.И. , аппарат ТИК</w:t>
      </w:r>
    </w:p>
    <w:p>
      <w:pPr>
        <w:pStyle w:val="14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rPr/>
      </w:pPr>
      <w:r>
        <w:rPr/>
        <w:t>Вопросы, связанные с подготовкой и проведением  выборов Президента Российской Федерации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Шевченко О.И. , аппарат ТИК</w:t>
      </w:r>
    </w:p>
    <w:p>
      <w:pPr>
        <w:pStyle w:val="1415"/>
        <w:ind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б утверждении программы семинара обучения  членов участковых избирательных комиссий с правом решающего голоса и лиц, зачисленных в резерв участковых избирательных комиссий </w:t>
      </w: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вченко О.И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ппарат ТИК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1415"/>
        <w:ind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б утверждении программы семинара обучения  членов участковых избирательных комиссий с правом решающего голоса и лиц, зачисленных в резерв участковых избирательных комиссий </w:t>
      </w: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вченко О.И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ппарат ТИК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, связанные с формированием составов участковых избирательных комиссий избирательных участков №33901-3925 на новый срок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Шевченко О.И. , </w:t>
      </w:r>
      <w:r>
        <w:rPr>
          <w:sz w:val="28"/>
          <w:szCs w:val="28"/>
          <w:lang w:val="ru-RU"/>
        </w:rPr>
        <w:t>члены ТИК</w:t>
      </w:r>
    </w:p>
    <w:p>
      <w:pPr>
        <w:pStyle w:val="1415"/>
        <w:ind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б утверждении программы семинара обучения  членов участковых избирательных комиссий с правом решающего голоса и лиц, зачисленных в резерв участковых избирательных комиссий </w:t>
      </w: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вченко О.И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ппарат ТИК</w:t>
      </w:r>
    </w:p>
    <w:p>
      <w:pPr>
        <w:pStyle w:val="1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нь</w:t>
      </w:r>
    </w:p>
    <w:p>
      <w:pPr>
        <w:pStyle w:val="14"/>
        <w:rPr/>
      </w:pPr>
      <w:r>
        <w:rPr/>
        <w:t xml:space="preserve">О комплексе мероприятий  территориальной избирательной комиссии Шкотовского района по подготовке и проведению   выборов  глав Центральненского и Подъяпольского сельских поселений.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14"/>
        <w:rPr/>
      </w:pPr>
      <w:r>
        <w:rPr/>
        <w:t xml:space="preserve">Об утверждении необходимых форм и документов, используемых в ходе подготовки и проведения  выборов глав Центральненского и Подъяпольского сельских поселений. 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Вопросы, связанные с подготовкой и проведением выборов глав Центральненского и Подъяпольского сельских поселений.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Шевченко О.И. , аппарат ТИ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Вопросы, связанные выдвижением и регистрацией кандидатов на  выборах глав Центральненского и Подъяпольского сельских поселений.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ртвина Т.И., Шевченко О.И.,</w:t>
      </w:r>
    </w:p>
    <w:p>
      <w:pPr>
        <w:pStyle w:val="14"/>
        <w:rPr/>
      </w:pPr>
      <w:r>
        <w:rPr/>
        <w:t xml:space="preserve"> </w:t>
      </w:r>
      <w:r>
        <w:rPr/>
        <w:t xml:space="preserve">Вопросы, связанные с подготовкой и проведением досрочных выборов Губернатора Приморского края.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Шевченко О.И. , аппарат ТИК</w:t>
      </w:r>
    </w:p>
    <w:p>
      <w:pPr>
        <w:pStyle w:val="1415"/>
        <w:ind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б утверждении программы семинара обучения  членов участковых избирательных комиссий с правом решающего голоса и лиц, зачисленных в резерв участковых избирательных комиссий </w:t>
      </w: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вченко О.И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ппарат ТИ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41"/>
        <w:rPr>
          <w:szCs w:val="28"/>
        </w:rPr>
      </w:pPr>
      <w:r>
        <w:rPr>
          <w:szCs w:val="28"/>
        </w:rPr>
        <w:t>Июль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Вопросы, связанные выдвижением и регистрацией кандидатов на   выборах глав Центральненского и Подъяпольского сельских поселений.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ртвина Т.И., Шевченко О.И.,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ппарат ТИК</w:t>
      </w:r>
    </w:p>
    <w:p>
      <w:pPr>
        <w:pStyle w:val="14"/>
        <w:rPr/>
      </w:pPr>
      <w:r>
        <w:rPr/>
        <w:t xml:space="preserve"> </w:t>
      </w:r>
      <w:r>
        <w:rPr/>
        <w:t xml:space="preserve">Вопросы, связанные с подготовкой и проведением выборов глав Центральненского и Подъяпольского сельских поселений.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Шевченко О.И. , аппарат ТИК</w:t>
      </w:r>
    </w:p>
    <w:p>
      <w:pPr>
        <w:pStyle w:val="14"/>
        <w:rPr/>
      </w:pPr>
      <w:r>
        <w:rPr/>
        <w:t xml:space="preserve">Вопросы, связанные с подготовкой и проведением досрочных выборов Губернатора Приморского края.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Шевченко О.И. , аппарат ТИК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5"/>
        <w:ind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б утверждении программы семинара обучения  членов участковых избирательных комиссий с правом решающего голоса и лиц, зачисленных в резерв участковых избирательных комиссий </w:t>
      </w: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вченко О.И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ппарат ТИК</w:t>
      </w:r>
    </w:p>
    <w:p>
      <w:pPr>
        <w:pStyle w:val="14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>Август</w:t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едложении Избирательной комиссии Приморского края кандидатур для зачисления в </w:t>
      </w:r>
      <w:r>
        <w:rPr>
          <w:bCs/>
          <w:sz w:val="28"/>
          <w:szCs w:val="28"/>
        </w:rPr>
        <w:t>резерв составов участковых комиссий</w:t>
      </w:r>
      <w:r>
        <w:rPr>
          <w:sz w:val="28"/>
          <w:szCs w:val="28"/>
        </w:rPr>
        <w:t xml:space="preserve"> </w:t>
        <w:br/>
        <w:t xml:space="preserve">                                                                        Юдина Т.Г., Стусенко Ю.Ю.</w:t>
      </w:r>
    </w:p>
    <w:p>
      <w:pPr>
        <w:pStyle w:val="14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rPr/>
      </w:pPr>
      <w:r>
        <w:rPr/>
        <w:t xml:space="preserve"> </w:t>
      </w:r>
      <w:r>
        <w:rPr/>
        <w:t xml:space="preserve">Вопросы, связанные с подготовкой и проведением выборов глав Центральненского и Подъяпольского сельских поселений.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Шевченко О.И. , аппарат ТИК</w:t>
      </w:r>
    </w:p>
    <w:p>
      <w:pPr>
        <w:pStyle w:val="14"/>
        <w:rPr/>
      </w:pPr>
      <w:r>
        <w:rPr/>
        <w:t xml:space="preserve">Вопросы, связанные с подготовкой и проведением досрочных выборов Губернатора Приморского края.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Шевченко О.И. , аппарат ТИК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15"/>
        <w:ind w:hanging="0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Об утверждении программы семинара обучения  членов участковых избирательных комиссий с правом решающего голоса и лиц, зачисленных в резерв участковых избирательных комиссий </w:t>
      </w: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e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вченко О.И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ппарат ТИК</w:t>
      </w:r>
    </w:p>
    <w:p>
      <w:pPr>
        <w:pStyle w:val="14"/>
        <w:ind w:hanging="0"/>
        <w:rPr/>
      </w:pPr>
      <w:r>
        <w:rPr/>
        <w:t xml:space="preserve">         </w:t>
      </w:r>
      <w:r>
        <w:rPr/>
        <w:t>О готовности избирательных комиссий избирательных участков Шкотовского района  к проведению выборов в единый день голосования       9 сентября 2018 год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дина Т.Г. ,Стусенко Ю.Ю.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 О.И.</w:t>
            </w:r>
          </w:p>
        </w:tc>
      </w:tr>
    </w:tbl>
    <w:p>
      <w:pPr>
        <w:pStyle w:val="141"/>
        <w:rPr>
          <w:szCs w:val="28"/>
        </w:rPr>
      </w:pPr>
      <w:r>
        <w:rPr>
          <w:szCs w:val="28"/>
        </w:rPr>
        <w:t>Сентябрь</w:t>
      </w:r>
    </w:p>
    <w:p>
      <w:pPr>
        <w:pStyle w:val="14"/>
        <w:rPr/>
      </w:pPr>
      <w:r>
        <w:rPr/>
        <w:t xml:space="preserve">Вопросы, связанные с подготовкой и проведением выборов глав Центральненского и Подъяпольского сельских поселений.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  <w:lang w:val="ru-RU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Шевченко О.И. , аппарат ТИК</w:t>
      </w:r>
    </w:p>
    <w:p>
      <w:pPr>
        <w:pStyle w:val="14"/>
        <w:rPr/>
      </w:pPr>
      <w:r>
        <w:rPr/>
        <w:t xml:space="preserve">Вопросы, связанные с подготовкой и проведением досрочных выборов Губернатора Приморского края.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Шевченко О.И. , аппарат ТИК</w:t>
      </w:r>
    </w:p>
    <w:p>
      <w:pPr>
        <w:pStyle w:val="14"/>
        <w:rPr/>
      </w:pPr>
      <w:r>
        <w:rPr/>
        <w:t xml:space="preserve">Об общих данных о результатах выборов  глав  Центральненского и Подъяпольского сельских поселений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дина Т.Г.,Стусенко Ю.Ю.</w:t>
            </w:r>
          </w:p>
        </w:tc>
      </w:tr>
    </w:tbl>
    <w:p>
      <w:pPr>
        <w:pStyle w:val="141"/>
        <w:jc w:val="left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ктябрь </w:t>
      </w:r>
    </w:p>
    <w:p>
      <w:pPr>
        <w:pStyle w:val="14"/>
        <w:rPr/>
      </w:pPr>
      <w:r>
        <w:rPr/>
        <w:t xml:space="preserve">Вопросы, связанные с  приемом итоговых финансовых отчетов кандидатов на выборах глав Центральненского и Подъяпольского сельских поселений.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141"/>
        <w:rPr/>
      </w:pPr>
      <w:r>
        <w:rPr>
          <w:b w:val="false"/>
        </w:rPr>
        <w:t xml:space="preserve">                                                      </w:t>
      </w:r>
      <w:r>
        <w:rPr>
          <w:b w:val="false"/>
          <w:szCs w:val="28"/>
        </w:rPr>
        <w:t>Шевченко О.И. , аппарат ТИК</w:t>
      </w:r>
    </w:p>
    <w:p>
      <w:pPr>
        <w:pStyle w:val="14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>Ноябрь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Вопросы, связанные с подготовкой документов ТИК Шкотовского района для сдачи в архивный отдел Шкотовского муниципального района       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141"/>
        <w:rPr/>
      </w:pPr>
      <w:r>
        <w:rPr>
          <w:b w:val="false"/>
        </w:rPr>
        <w:t xml:space="preserve">                                                      </w:t>
      </w:r>
      <w:r>
        <w:rPr>
          <w:b w:val="false"/>
          <w:szCs w:val="28"/>
        </w:rPr>
        <w:t>Шевченко О.И. , аппарат ТИК</w:t>
      </w:r>
    </w:p>
    <w:p>
      <w:pPr>
        <w:pStyle w:val="14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Декабрь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частии территориальной избирательной комиссии Шкотовского района в проведении Х</w:t>
      </w:r>
      <w:r>
        <w:rPr>
          <w:sz w:val="28"/>
          <w:szCs w:val="28"/>
          <w:lang w:val="en-US"/>
        </w:rPr>
        <w:t>II</w:t>
      </w:r>
      <w:r>
        <w:rPr/>
        <w:t xml:space="preserve"> Конституционных чтени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территориальной избирательной комиссии Шкотовского района</w:t>
            </w:r>
          </w:p>
        </w:tc>
      </w:tr>
    </w:tbl>
    <w:p>
      <w:pPr>
        <w:pStyle w:val="1415"/>
        <w:ind w:hanging="0"/>
        <w:rPr/>
      </w:pPr>
      <w:r>
        <w:rPr>
          <w:b/>
          <w:bCs/>
          <w:szCs w:val="28"/>
        </w:rPr>
        <w:t xml:space="preserve">          </w:t>
      </w:r>
      <w:r>
        <w:rPr>
          <w:szCs w:val="28"/>
        </w:rPr>
        <w:t>О плане работы территориальной избирательной комиссии Шкотовского района на 2019 год</w:t>
      </w:r>
    </w:p>
    <w:p>
      <w:pPr>
        <w:pStyle w:val="Header"/>
        <w:rPr>
          <w:sz w:val="28"/>
          <w:lang w:val="ru-RU"/>
        </w:rPr>
      </w:pPr>
      <w:r>
        <w:rPr/>
        <w:t xml:space="preserve">                                                                                    </w:t>
      </w:r>
      <w:r>
        <w:rPr>
          <w:sz w:val="28"/>
        </w:rPr>
        <w:t>Юдина Т.Г., Стусенко Ю.Ю.</w:t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основных мероприятий по повышению правовой культуры избирателей (участников референдума) и обучению организаторов выборов</w:t>
      </w:r>
    </w:p>
    <w:p>
      <w:pPr>
        <w:pStyle w:val="Normal"/>
        <w:jc w:val="both"/>
        <w:rPr/>
      </w:pPr>
      <w:r>
        <w:rPr>
          <w:sz w:val="28"/>
          <w:szCs w:val="28"/>
        </w:rPr>
        <w:t>и референдумов в Шкотовском муниципальном районе на 2019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территориальной избирательной комиссии Шкот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rPr/>
      </w:pPr>
      <w:r>
        <w:rPr>
          <w:szCs w:val="28"/>
        </w:rPr>
        <w:t xml:space="preserve">III. Подготовка нормативных и иных актов (документов) </w:t>
        <w:br/>
        <w:t xml:space="preserve">территориальной избирательной комиссии Шкотовского района 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ведение антикоррупционной экспертизы нормативных правовых актов и проектов нормативных правовых актов территориальной избирательной комиссии Шкот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0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62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дина Т.Г., Стусенко Ю.Ю., 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лу Г.А, Новикова Л.А.,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парат комиссии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>IV. Обобщение и анализ правоприменительной деятельности в области избирательного процесса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rPr/>
      </w:pPr>
      <w:r>
        <w:rPr/>
        <w:t xml:space="preserve">Осуществление контроля за формированием и расходованием средств избирательных фондов кандидатов и избирательных объединений при подготовке и проведении  досрочных  выборов главы Новонежинского сельского поселения, выборов глав Центральненского и Подъяпольского сельских поселений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543" w:hRule="atLeast"/>
        </w:trPr>
        <w:tc>
          <w:tcPr>
            <w:tcW w:w="4500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 – март, июнь-октябрь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 О.И, Бортвина Т.И., члены КРС ТИК Шкотовского района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4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/>
        <w:t>Подготовка информации о формировании участковых избирательных комиссий и резерва составов участковых комиссий, о ротации членов УИК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1"/>
      </w:tblGrid>
      <w:tr>
        <w:trPr>
          <w:trHeight w:val="300" w:hRule="atLeast"/>
        </w:trPr>
        <w:tc>
          <w:tcPr>
            <w:tcW w:w="464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– июнь</w:t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И., Стусенко Ю.Ю.</w:t>
            </w:r>
          </w:p>
        </w:tc>
      </w:tr>
    </w:tbl>
    <w:p>
      <w:pPr>
        <w:pStyle w:val="141"/>
        <w:jc w:val="left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 xml:space="preserve">V. Информационное обеспечение выборов, деятельности  территориальной избирательной комиссии Шкотовского района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>Подготовка информационно-аналитических материалов по вопросам избирательного права и избирательного процесса (по отдельным поручениям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36" w:hRule="atLeast"/>
        </w:trPr>
        <w:tc>
          <w:tcPr>
            <w:tcW w:w="4500" w:type="dxa"/>
            <w:tcBorders/>
          </w:tcPr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территориальной избирательной комиссии Шкотовского района</w:t>
            </w:r>
          </w:p>
        </w:tc>
      </w:tr>
    </w:tbl>
    <w:p>
      <w:pPr>
        <w:pStyle w:val="1415"/>
        <w:ind w:firstLine="900"/>
        <w:rPr>
          <w:szCs w:val="28"/>
        </w:rPr>
      </w:pPr>
      <w:r>
        <w:rPr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>Организация  интервью председателя, членов территориальной избирательной  комиссии Шкотовского района, освещение в средствах массовой информации заседаний, совещаний и других мероприятий, проводимых территориальной избирательной  комиссии Шкот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дина Т.Г., Шевченко О.И. , 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сенко Ю.Ю., Бортвина Т.И.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415"/>
        <w:rPr/>
      </w:pPr>
      <w:r>
        <w:rPr>
          <w:szCs w:val="28"/>
        </w:rPr>
        <w:t>Подготовка и размещение информационных и иных материалов территориальной избирательной  комиссии Шкотовского района,  на сайте Избирательной комиссии Приморского края, на сайте ТИК Шкотовского района,  Интернет-портале</w:t>
      </w:r>
      <w:r>
        <w:rPr/>
        <w:t xml:space="preserve"> ГАС «Выбор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ru-RU"/>
              </w:rPr>
              <w:t xml:space="preserve">Юдина Т.Г., Стусенко Ю.Ю. 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415"/>
        <w:rPr>
          <w:szCs w:val="28"/>
        </w:rPr>
      </w:pPr>
      <w:r>
        <w:rPr>
          <w:szCs w:val="28"/>
        </w:rPr>
        <w:t>Подготовка и изготовление печатных материалов территориальной избирательной  комиссии Шкот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8"/>
              <w:ind w:firstLine="34"/>
              <w:rPr/>
            </w:pPr>
            <w:r>
              <w:rPr>
                <w:szCs w:val="28"/>
                <w:lang w:val="ru-RU"/>
              </w:rPr>
              <w:t>в период проведения выборов органов местного самоуправления</w:t>
              <w:br/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ТИК Шкотовского района, аппарат комиссии</w:t>
            </w:r>
          </w:p>
        </w:tc>
      </w:tr>
    </w:tbl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>VI. Мероприятия по обучению членов избирательных комиссий, работников аппаратов избирательных комиссий, иных участников избирательного процесса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 xml:space="preserve">Использование в работе учебно-методических материалов ЦИК России, Избирательной комиссии Приморского края  для обучения кадров избирательных комиссий и других участников избирательного процесса по проведению проведении   выборов органов государственной власти и местного самоуправления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ИК Шкотовского района, аппарат комиссии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учение членов территориальной и участковых избирательных комиссий, лиц, зачисленных в резерв составов участковых избирательных комиссий (по отдельным решениям ТИК Шкотовского района</w:t>
      </w:r>
      <w:r>
        <w:rPr/>
        <w:t>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ИК Шкотовского района, аппарат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проведении общероссийской тренировки по использованию ГАС «Выборы» при подготовке выборов Президента РФ с участием избирательных комиссий, действующих в Российской Федерац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Т.Г., Стусенко Ю.Ю.</w:t>
            </w:r>
          </w:p>
        </w:tc>
      </w:tr>
    </w:tbl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>VI</w:t>
      </w:r>
      <w:r>
        <w:rPr>
          <w:szCs w:val="28"/>
          <w:lang w:val="en-US"/>
        </w:rPr>
        <w:t>I</w:t>
      </w:r>
      <w:r>
        <w:rPr>
          <w:szCs w:val="28"/>
        </w:rPr>
        <w:t>. Проведение совещаний, семинаров</w:t>
      </w:r>
    </w:p>
    <w:p>
      <w:pPr>
        <w:pStyle w:val="14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15"/>
        <w:ind w:firstLine="900"/>
        <w:rPr/>
      </w:pPr>
      <w:r>
        <w:rPr/>
        <w:t>Участие в организации и проведении Дня молодого избирател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дина Т.Г.,Шевченко О.И., Стусенко Ю.Ю., Бортвина Т.И., Новикова Л.А., Остапенко С.Н.</w:t>
            </w:r>
          </w:p>
        </w:tc>
      </w:tr>
    </w:tbl>
    <w:p>
      <w:pPr>
        <w:pStyle w:val="14"/>
        <w:rPr/>
      </w:pPr>
      <w:r>
        <w:rPr/>
        <w:t>Участие в реализации мероприятий Концепции взаимодействия Центральной избирательной комиссии Российской Федерации, иных избирательных комиссий с политическими партиями и общественными организациями в области развития правовой культуры и повышения электоральной активности молодых избирателей Российской Федерации до 2018 года (Молодежная электоральная концепция. 2014–2018)</w:t>
      </w:r>
    </w:p>
    <w:p>
      <w:pPr>
        <w:pStyle w:val="1415"/>
        <w:ind w:firstLine="900"/>
        <w:rPr/>
      </w:pPr>
      <w:r>
        <w:rPr>
          <w:szCs w:val="28"/>
        </w:rPr>
        <w:t xml:space="preserve">весь период                                  Юдина Т.Г., Стусенко Ю.Ю.,  </w:t>
      </w:r>
    </w:p>
    <w:p>
      <w:pPr>
        <w:pStyle w:val="1415"/>
        <w:ind w:firstLine="900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Бортвина Т.И., Ланкова Л.М.,    </w:t>
      </w:r>
    </w:p>
    <w:p>
      <w:pPr>
        <w:pStyle w:val="1415"/>
        <w:ind w:firstLine="90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Новикова Л.А., Остапенко С.Н.,</w:t>
      </w:r>
    </w:p>
    <w:p>
      <w:pPr>
        <w:pStyle w:val="1415"/>
        <w:ind w:firstLine="90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Шулева Н.П.</w:t>
      </w:r>
    </w:p>
    <w:p>
      <w:pPr>
        <w:pStyle w:val="1415"/>
        <w:ind w:firstLine="708"/>
        <w:rPr/>
      </w:pPr>
      <w:r>
        <w:rPr>
          <w:szCs w:val="28"/>
        </w:rPr>
        <w:t xml:space="preserve">Участие в  совещаниях с председателями территориальных избирательных комиссий и сотрудниками аппаратов территориальных избирательных комиссий </w:t>
      </w:r>
      <w:r>
        <w:rPr/>
        <w:t>по различным вопросам функционирования территориальных и участковых избирательных комиссий, а также подготовки и проведения выборов и референдумов в Приморском крае (по отдельным решениям Избирательной комиссии Приморского кра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Юдина Т.Г.,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отрудник   аппарата ТИК</w:t>
            </w:r>
          </w:p>
        </w:tc>
      </w:tr>
    </w:tbl>
    <w:p>
      <w:pPr>
        <w:pStyle w:val="1415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Участие в  обучающих семинарах в Избирательной комиссии Приморского края с членами территориальных избирательных комиссий (по отдельным решениям Избирательной комиссии Приморского края)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Юдина Т.Г., члены ТИК</w:t>
            </w:r>
          </w:p>
        </w:tc>
      </w:tr>
    </w:tbl>
    <w:p>
      <w:pPr>
        <w:pStyle w:val="1415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rPr/>
      </w:pPr>
      <w:r>
        <w:rPr>
          <w:szCs w:val="28"/>
        </w:rPr>
        <w:t xml:space="preserve">  </w:t>
      </w:r>
      <w:r>
        <w:rPr>
          <w:szCs w:val="28"/>
        </w:rPr>
        <w:t>Проведение заседаний Контрольно-ревизионной службы при территориальной избирательной комиссии Шкотовского района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сь период</w:t>
              <w:br/>
              <w:t>(по отдельному плану)</w:t>
            </w:r>
          </w:p>
        </w:tc>
        <w:tc>
          <w:tcPr>
            <w:tcW w:w="4962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о О.И., Новикова Л.А.,    Бортвина Т.И., члены КРС при ТИК Шкотовского района</w:t>
            </w:r>
          </w:p>
        </w:tc>
      </w:tr>
    </w:tbl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7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02:00Z</dcterms:created>
  <dc:creator>Client_of</dc:creator>
  <dc:description/>
  <dc:language>en-US</dc:language>
  <cp:lastModifiedBy>root</cp:lastModifiedBy>
  <cp:lastPrinted>2018-01-12T17:33:00Z</cp:lastPrinted>
  <dcterms:modified xsi:type="dcterms:W3CDTF">2018-01-15T11:02:00Z</dcterms:modified>
  <cp:revision>2</cp:revision>
  <dc:subject/>
  <dc:title>07</dc:title>
</cp:coreProperties>
</file>