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а 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>баллотироваться кандидатом на должность главы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(указать наименование поселения) поселения Шко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главой </w:t>
      </w:r>
      <w:r>
        <w:rPr>
          <w:sz w:val="24"/>
          <w:szCs w:val="24"/>
        </w:rPr>
        <w:t xml:space="preserve">________________________________  _____________________________(указать наименование поселения) поселения Шкотовского муниципального района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</w:rPr>
        <w:t>_____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товского муниципального района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главы </w:t>
      </w:r>
      <w:r>
        <w:rPr>
          <w:sz w:val="24"/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(указать наименование поселения)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главы </w:t>
      </w:r>
      <w:r>
        <w:rPr>
          <w:sz w:val="24"/>
          <w:szCs w:val="24"/>
        </w:rPr>
        <w:t>______________________________</w:t>
        <w:br/>
        <w:t>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 года,       место рождения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  <w:br/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«______» ____________ 20______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>
          <w:trHeight w:val="803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>
          <w:trHeight w:val="712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>
          <w:trHeight w:val="61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части (частей), пункта (пунктов</w:t>
            </w:r>
            <w:r>
              <w:rPr>
                <w:sz w:val="18"/>
                <w:szCs w:val="18"/>
              </w:rPr>
              <w:t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</w:tbl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5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</w:tblGrid>
      <w:tr>
        <w:trPr>
          <w:trHeight w:val="2101" w:hRule="atLeast"/>
        </w:trPr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ыдвижении кандидата на должность главы _____________________________________ (указать наименование поселения) поселения Шкотовского  муниципального района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движении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выдвинуть кандидатом на должность главы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58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4942"/>
        <w:gridCol w:w="14"/>
      </w:tblGrid>
      <w:tr>
        <w:trPr>
          <w:trHeight w:val="100" w:hRule="atLeast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</w:tc>
      </w:tr>
      <w:tr>
        <w:trPr>
          <w:trHeight w:val="2883" w:hRule="atLeast"/>
        </w:trPr>
        <w:tc>
          <w:tcPr>
            <w:tcW w:w="5158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 согласие баллотироваться кандидатом на должность главы _________________________ (указать наименование поселения)  поселения Шкотовского муниципального района, как кандидат, выдвинутый </w:t>
      </w:r>
      <w:r>
        <w:rPr>
          <w:b/>
          <w:sz w:val="24"/>
          <w:szCs w:val="24"/>
        </w:rPr>
        <w:t>в порядке самовыдвиж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_________________________ (указать наименование поселения) поселения  Шкотовского муниципального района,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___________________________ (указать наименование поселения) поселения  Шкотовского муниципального района 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</w:t>
      </w:r>
      <w:r>
        <w:rPr>
          <w:sz w:val="24"/>
          <w:szCs w:val="24"/>
        </w:rPr>
        <w:t>главы __________________________ (указать наименование поселения) поселения Шкотовского муниципального района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>на главы _________________________ (указать наименование поселения) поселения 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число)          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4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 xml:space="preserve">збирательную комиссию Шкотовского района                                                                          г. Большой Камень, ул. Карла Маркса, д.4,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92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указать избирательное объединени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вещает 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 избирательной комиссии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</w:t>
      </w:r>
    </w:p>
    <w:p>
      <w:pPr>
        <w:pStyle w:val="Normal"/>
        <w:ind w:left="1134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зд (конференцию, общее собрание, заседание уполномоченного органа) по вопросу выдвижения кандидата на должность главы Новонежинского сельского поселения  Шкотовского муниципального райо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  <w:t xml:space="preserve">                                                               </w:t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464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кандидатом на должность главы 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  (указать наименование поселения) поселения Шкотовского муниципального района  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____________ 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 xml:space="preserve">: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  (указать наименование поселения) поселения  Шкотовского 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частью 3 статьи 37, статьей 42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 xml:space="preserve">главы _____________________________________________( указать наименование поселения)  поселения Шкотовского муниципального района 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 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на должность главы __________________________________ (указать наименование поселения) поселения  Шкотовского  муниципального района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22.75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назначении </w:t>
      </w:r>
      <w:r>
        <w:rPr>
          <w:sz w:val="24"/>
          <w:szCs w:val="24"/>
        </w:rPr>
        <w:t xml:space="preserve">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на должность главы ________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__________________________________(указать наименование поселения)   поселения  Шкот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_____________________________________________(указать наименование поселения) поселения  Шкотовского муниципального района 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главы городского (сельского) посел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 и 2 статьи 54 Избирательного кодекса Приморского края я, 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 ____________ 20_____ г.</w:t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ыдвинувшего кандидата на должность главы 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,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ом на должность главы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андидату на должность главы 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поселения Шкотовского  муниципального района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доверенным лицом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му объединению 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ыдвинувшего кандидата на должность главы 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 поселения Шкотовского  муниципального район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на должность главы _____________________________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ать наименование поселения)   поселения  Шкотовского муниципального района 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на должность главы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</w:t>
            </w:r>
            <w:r>
              <w:rPr>
                <w:b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 xml:space="preserve"> поселения Шкотовского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на должность главы 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 Шкотовского муниципального района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на должность главы ______________________________________________ 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ления Шкотовского муниципального района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</w:t>
        <w:br/>
        <w:t>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еления Шкотовского муниципального района, назначаю членом  территориальной 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_,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81"/>
        <w:gridCol w:w="5373"/>
      </w:tblGrid>
      <w:tr>
        <w:trPr>
          <w:trHeight w:val="803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 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на должность главы   ____________________________________________ (указать наименование  поселения) поселения  Шкотов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на должность главы _____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ского (сельского) поселения Шкотовского  муниципального района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</w:t>
      </w:r>
      <w:r>
        <w:rPr/>
        <w:t xml:space="preserve">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9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ы Подъяпольского сельского поселения   Шкотовского муниципального  района, главы Центральненского сельского поселения   Шкотовского муниципального  района, назначенных на 9 сентября 2018 года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на должность главы _____________________________________</w:t>
      </w:r>
      <w:r>
        <w:rPr>
          <w:sz w:val="24"/>
          <w:szCs w:val="24"/>
        </w:rPr>
        <w:t>(указать наименование поселения)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 Шкот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, 4 ,5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(подпись)            (инициалы, фамилия) 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«_____» ____________ 2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 решению территориальной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избирательной     комиссии Шкотовского  района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5 июня 2018  года № 77/406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территориальную избирательную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омиссию Шкотовского район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кандидата на должность главы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указать наименование поселения)        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еления Шкотовского муниципального района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б итогах сбора подписей избирателей в поддержку выдвижения кандидата на должность главы 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наименование поселения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62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Footnot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/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Admin</dc:creator>
  <dc:description/>
  <cp:keywords/>
  <dc:language>en-US</dc:language>
  <cp:lastModifiedBy>Надя</cp:lastModifiedBy>
  <cp:lastPrinted>2018-06-14T16:51:00Z</cp:lastPrinted>
  <dcterms:modified xsi:type="dcterms:W3CDTF">2018-06-18T07:24:00Z</dcterms:modified>
  <cp:revision>119</cp:revision>
  <dc:subject/>
  <dc:title/>
</cp:coreProperties>
</file>