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>
          <w:color w:val="000000"/>
        </w:rPr>
      </w:pPr>
      <w:r>
        <w:rPr/>
        <w:t xml:space="preserve">к Порядку осуществления контроля за передачей  и погашением  избирательных бюллетеней для голосования на  выборах главы Центральненского сельского поселения </w:t>
      </w:r>
      <w:r>
        <w:rPr>
          <w:color w:val="000000"/>
        </w:rPr>
        <w:t>Шкотовского муниципального, назначенных на 9 сентября 2018 года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/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 выборах   главы  Центральненского  сельского поселения  Шкотовского муниципального района</w:t>
      </w:r>
      <w:r>
        <w:rPr>
          <w:bCs/>
          <w:sz w:val="28"/>
          <w:szCs w:val="28"/>
        </w:rPr>
        <w:t>, назначенных на 9 сентября 2018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___________________ 2018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дата передач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 часов  ______ мин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альная избирательная комиссия Шкотовского района передал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</w:rPr>
        <w:t>_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число избирательных бюллетеней 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ых бюллетеней для голосования на  выборах главы  Центральненского сельского поселения  Шкот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          ___________  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 избирательной комиссии, передавшей                       (подпись)        (фамилия, инициал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бирательные бюллетени)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     ______________________________________________                   ___________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                ___________  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аименование избирательной комиссии, получившей                     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збирательные бюллетени)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    ________________________________________________               ____________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ередаче и приеме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>
          <w:color w:val="000000"/>
        </w:rPr>
      </w:pPr>
      <w:r>
        <w:rPr/>
        <w:t xml:space="preserve">к Порядку осуществления контроля за передачей  и погашением  избирательных бюллетеней для голосования на  выборах главы Центральненского сельского поселения </w:t>
      </w:r>
      <w:r>
        <w:rPr>
          <w:color w:val="000000"/>
        </w:rPr>
        <w:t>Шкотовского муниципального, назначенных на 9 сентя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</w:rPr>
        <w:t>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неиспользованных избирательных бюллетен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голосования на  выборах  главы  Центральненского сельского поселения  Шкотовского муниципального района,</w:t>
      </w:r>
      <w:r>
        <w:rPr>
          <w:bCs/>
          <w:sz w:val="28"/>
          <w:szCs w:val="28"/>
        </w:rPr>
        <w:t xml:space="preserve"> назначенных на 9 сентября 2018 год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                          (часы, мину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2018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 члены 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и, инициалы)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, погасил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ых бюллетеней для голосования на выборах главы  Центральненского сельского поселения  Шкото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(подпись)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огашении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3</w:t>
      </w:r>
    </w:p>
    <w:p>
      <w:pPr>
        <w:pStyle w:val="Normal"/>
        <w:ind w:left="4678" w:hanging="0"/>
        <w:jc w:val="center"/>
        <w:rPr>
          <w:color w:val="000000"/>
        </w:rPr>
      </w:pPr>
      <w:r>
        <w:rPr/>
        <w:t xml:space="preserve">к Порядку осуществления контроля за передачей  и погашением  избирательных бюллетеней для голосования на  выборах главы Центральненского сельского поселения </w:t>
      </w:r>
      <w:r>
        <w:rPr>
          <w:color w:val="000000"/>
        </w:rPr>
        <w:t>Шкотовского муниципального, назначенных на 9 сентября 2018 года</w:t>
      </w:r>
    </w:p>
    <w:p>
      <w:pPr>
        <w:pStyle w:val="Style17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  <w:t>АК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ашения испорченных избирательных бюллетен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олосования на </w:t>
      </w:r>
      <w:r>
        <w:rPr>
          <w:sz w:val="28"/>
          <w:szCs w:val="28"/>
        </w:rPr>
        <w:t xml:space="preserve">  выборах  главы  Центральненского сельского поселения  Шкотовского муниципального района</w:t>
      </w:r>
      <w:r>
        <w:rPr>
          <w:bCs/>
          <w:sz w:val="28"/>
          <w:szCs w:val="28"/>
        </w:rPr>
        <w:t>, назначенных на 9 сентября  2018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9"/>
        <w:gridCol w:w="4077"/>
      </w:tblGrid>
      <w:tr>
        <w:trPr>
          <w:cantSplit w:val="true"/>
        </w:trPr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ая избирательная комиссия № ___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07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часов ____ минут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часы, минуты)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а</w:t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ой  избирательной комиссии №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фамилии, инициалы)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сили  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(число цифрами и прописью)</w:t>
            </w:r>
          </w:p>
        </w:tc>
      </w:tr>
      <w:tr>
        <w:trPr>
          <w:trHeight w:val="844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рченных избирательных бюллетеней для голосования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 выборах     главы Центральненского сельского поселения  Шкотовского муниципального района 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Член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 xml:space="preserve"> участковой избирательной комиссии  №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ourier New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45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8:00Z</dcterms:created>
  <dc:creator>Client_of</dc:creator>
  <dc:description/>
  <dc:language>en-US</dc:language>
  <cp:lastModifiedBy>root</cp:lastModifiedBy>
  <cp:lastPrinted>2018-08-09T10:07:00Z</cp:lastPrinted>
  <dcterms:modified xsi:type="dcterms:W3CDTF">2018-08-10T08:58:00Z</dcterms:modified>
  <cp:revision>2</cp:revision>
  <dc:subject/>
  <dc:title>07</dc:title>
</cp:coreProperties>
</file>