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территориальной избирательной комиссии Шкото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10.2018 г. № 105/569</w:t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820"/>
        <w:gridCol w:w="2268"/>
        <w:gridCol w:w="1134"/>
      </w:tblGrid>
      <w:tr>
        <w:trPr/>
        <w:tc>
          <w:tcPr>
            <w:tcW w:w="76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ля голосования на выборах главы Центральненского сельского поселения Шкотовского муниципального района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 ноября 2018 года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Место для</w:t>
            </w:r>
            <w:r>
              <w:rPr>
                <w:sz w:val="16"/>
                <w:szCs w:val="16"/>
              </w:rPr>
              <w:t xml:space="preserve"> подписей двух членов соответствующей  избирательной комиссии с правом решающего голоса и печати соответствующей 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</w:t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129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42" w:right="142" w:firstLine="142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ЗЪЯСНЕНИЕ   ПОРЯДКА  ЗАПОЛНЕНИЯ  ИЗБИРАТЕЛЬНОГО  БЮЛЛЕТЕНЯ</w:t>
            </w:r>
          </w:p>
          <w:p>
            <w:pPr>
              <w:pStyle w:val="Normal"/>
              <w:ind w:left="142" w:right="142" w:firstLine="142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2" w:right="142" w:firstLine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left="142" w:right="142" w:firstLine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ind w:left="142" w:right="142" w:firstLine="142"/>
              <w:jc w:val="both"/>
              <w:rPr>
                <w:rFonts w:ascii="Arial" w:hAnsi="Arial" w:cs="Arial"/>
              </w:rPr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КАСИЛОВ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Александр  Валентинович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1971 года рождения; место жительства: Приморский край, Шкотовский район,     село Центральное; администрация Центральненского сельского поселения Шкотовского муниципального района, глава Центральненского сельского поселения Шкотовского муниципального района; выдвинут: Всероссийская политическая партия "ЕДИНАЯ РОССИЯ"; член Всероссийской политической партии "ЕДИНАЯ РОССИЯ"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РЛОВИЧ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лександр  Анатольевич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1973 года рождения; место жительства: Приморский край, Шкотовский район,     село Центральное; домохозяин; самовыдвижени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ОЛЯНСКИЙ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Сергей  Юрьевич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1983 года рождения; место жительства: Приморский край, ЗАТО город Фокино; Общество с ограниченной ответственностью "Тихоокеанская Управляющая Компания номер 1", монтажник-сантехник; выдвинут: Политическая партия ЛДПР - Либерально-демократическая партия России,  член Политической партии ЛДПР - Либерально-демократической партии Росси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ПЛАКУЩИЙ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Никита  Игоревич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1993 года рождения; место жительства: Приморский край, город Владивосток; домохозяин; выдвинут: Политическая партия "Партия Возрождения России"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РОГАЧЕВ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Алексей  Владимирович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1961 года рождения; место жительства: Приморский край, город Владивосток; Муниципальное казенное учреждение "Управление гражданской защиты города Владивостока", ведущий специалист по защите отдела гражданской защиты Фрунзенского района; выдвинут: Политическая партия СПРАВЕДЛИВАЯ РОССИ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СОЛДАТЕНКОВ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Елена  Ивановн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1967 года рождения; место жительства: Приморский край, Шкотовский район,     село Новая Москва; Муниципальное казенное учреждение  "Многофункциональный центр предоставления государственных и муниципальных услуг Шкотовского муниципального района", директор; самовыдвижени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1:00Z</dcterms:created>
  <dc:creator>PIII</dc:creator>
  <dc:description/>
  <cp:keywords/>
  <dc:language>en-US</dc:language>
  <cp:lastModifiedBy>User</cp:lastModifiedBy>
  <cp:lastPrinted>2018-10-25T17:15:00Z</cp:lastPrinted>
  <dcterms:modified xsi:type="dcterms:W3CDTF">2018-10-26T06:45:00Z</dcterms:modified>
  <cp:revision>3</cp:revision>
  <dc:subject/>
  <dc:title>[@dfName]</dc:title>
</cp:coreProperties>
</file>