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3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</w:tblGrid>
            <w:tr>
              <w:trPr>
                <w:trHeight w:val="774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Cs w:val="26"/>
                    </w:rPr>
                    <w:t xml:space="preserve">к решению территориальной избирательной комисс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Cs w:val="26"/>
                    </w:rPr>
                    <w:t xml:space="preserve">Шкотовского района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  <w:t xml:space="preserve">25 ноября 2018 года № </w:t>
                  </w:r>
                  <w:r>
                    <w:rPr/>
                    <w:t xml:space="preserve"> 112/605</w:t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ЕЦ УДОСТОВЕРЕНИЯ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ИЗБРАННОГО ГЛАВЫ ЦЕНТРАЛЬНЕНСКОГО СЕЛЬСКОГО ПОСЕЛЕНИЯ ШКОТ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на внешней стороне удостовер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1308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одержание удостовер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вая сторона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  <w:gridCol w:w="1320"/>
      </w:tblGrid>
      <w:tr>
        <w:trPr>
          <w:trHeight w:val="2494" w:hRule="atLeast"/>
          <w:cantSplit w:val="true"/>
        </w:trPr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jc w:val="center"/>
              <w:outlineLvl w:val="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ЛАВА ЦЕНТРАЛЬНЕНСКОГО СЕЛЬСКОГО ПОСЕЛЕНИЯ ШКОТ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 по «     » __________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ая сторона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9"/>
        <w:gridCol w:w="2257"/>
        <w:gridCol w:w="1189"/>
        <w:gridCol w:w="259"/>
        <w:gridCol w:w="1291"/>
        <w:gridCol w:w="236"/>
        <w:gridCol w:w="3"/>
        <w:gridCol w:w="1293"/>
        <w:gridCol w:w="3"/>
      </w:tblGrid>
      <w:tr>
        <w:trPr>
          <w:trHeight w:val="279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ОСТОВЕРЕНИЕ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 главой Центральненского сельского поселения Шко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статус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избр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</w:t>
            </w:r>
            <w:r>
              <w:rPr>
                <w:sz w:val="16"/>
              </w:rPr>
              <w:t xml:space="preserve"> Шкотовского района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ициалы, фамил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Центральненского сельского поселения Шкотовского муниципального района, выдаваемое территориальной избирательной комиссией Шкотовского района, является документом, подтверждающим статус лица, которому выдается это удостовер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Центральненского сельского  поселения Шкотовского муниципального района подписывает председатель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Центральненского сельского поселения Шкотовского муниципального района  представляет собой книжечку в твердой обложке размером 95 х 70 мм.       На внешней стороне обложки удостоверения помещается надпись «УДОСТОВЕРЕНИЕ», выполненное золотым тиснением. На левой внутренней стороне помещается фотография владельца удостоверения размером 3 х 4 см, слова «ГЛАВА ЦЕНТРАЛЬНЕНСКОГО СЕЛЬСКОГО ПОСЕЛЕНИЯ ШКОТОВСКОГО МУНИЦИПАЛЬНОГО РАЙОНА», а также проставляется дата окончания действия удостоверения. На правой внутренней стороне указывается слово «</w:t>
      </w:r>
      <w:r>
        <w:rPr>
          <w:sz w:val="24"/>
          <w:szCs w:val="24"/>
        </w:rPr>
        <w:t>УДОСТОВЕРЕНИЕ</w:t>
      </w:r>
      <w:r>
        <w:rPr>
          <w:sz w:val="28"/>
          <w:szCs w:val="28"/>
        </w:rPr>
        <w:t xml:space="preserve">», фамилия, имя, отчество лица, которому выдается документ, слова «избран главой Центральненского сельского поселения Шкотовского муниципального района», а также ставится подпись председателя территориальной избирательной комиссии Шкотовского район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я владельца удостоверения, а также подпись председателя территориальной избирательной комиссии Шкотовского района скрепляется круглой гербовой печатью территориальной избирательной комиссии Шкотовского района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0:00Z</dcterms:created>
  <dc:creator>Client_of</dc:creator>
  <dc:description/>
  <dc:language>en-US</dc:language>
  <cp:lastModifiedBy>Надя</cp:lastModifiedBy>
  <cp:lastPrinted>2018-11-25T23:00:00Z</cp:lastPrinted>
  <dcterms:modified xsi:type="dcterms:W3CDTF">2018-11-27T02:10:00Z</dcterms:modified>
  <cp:revision>3</cp:revision>
  <dc:subject/>
  <dc:title>07</dc:title>
</cp:coreProperties>
</file>