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left="-269" w:hanging="0"/>
              <w:jc w:val="center"/>
              <w:rPr/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6.2018 года № 77/4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удостоверения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члена территориальной избирательной комиссии Шкотовского района  с правом совещательного голоса, назначенного зарегистрированным кандидатом  при проведении </w:t>
      </w:r>
      <w:r>
        <w:rPr>
          <w:b/>
          <w:sz w:val="28"/>
          <w:szCs w:val="28"/>
        </w:rPr>
        <w:t>выборов  главы Подъяпольского сельского поселения Шкотовского муниципального района, главы  Центральненского сельского поселения Шкотовского муниципального района, назначенных на 9 сентября 2018 го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70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78"/>
      </w:tblGrid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_______________________________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член территориальной избирательной комиссии Шкотовского района с правом  совещательного голоса, назначенный кандидатом (зарегистрированным кандидатом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 (зарегистрированного кандида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24"/>
                <w:szCs w:val="24"/>
              </w:rPr>
              <w:t>МП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Шкотовского района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члена территориальной избирательной комиссии Шкотовского района с правом совещательного голоса, назначенного кандидатом (зарегистрированным кандидатом)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: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 xml:space="preserve">члена территориальной избирательной комиссии Шкотовского района с правом совещательного голоса, назначенного кандидатом (зарегистрированным кандидатом), </w:t>
      </w:r>
      <w:r>
        <w:rPr>
          <w:sz w:val="28"/>
        </w:rPr>
        <w:t xml:space="preserve"> фамилия имя, отчество кандидата (зарегистрированного кандидата), его назначившего, дата регистрации и срок действия удостоверения, а также ставится подпись, инициалы, фамилия  секретаря территориальной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члена территориальной избирательной комиссии Шкотовского района с правом совещательного голоса, назначенного кандидатом (зарегистрированным кандидатом)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Лица, имеющие удостоверения, обязаны обеспечить их сохранность.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0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6. 2018 года № 77/4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а участковой избирательной комиссии с правом совещательного голоса, назначенного зарегистрированным кандидатом при проведении выборов  главы Подъяпольского сельского поселения Шкотовского муниципального района, главы  Центральненского сельского поселения Шкото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9 сентября 2018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9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13"/>
      </w:tblGrid>
      <w:tr>
        <w:trPr/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наименование выбор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</w:t>
            </w: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совещательного голоса, назначенный кандидат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 зарегистрированного кандидата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(наименование избирательной комисси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П     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дпись,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фамил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члена участковой избирательной комиссии с правом совещательного голоса, назначенного зарегистрированным кандидатом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оформляется на бланке размером 80 х 120 мм, реквизиты которого приведены в образце. В удостоверении указываются: наименование и дата выборов, номер удостоверения, фамилия, имя, отчество члена участковой избирательной комиссии с правом совещательного голоса, назначенного зарегистрированным кандидатом, фамилия, имя, отчество зарегистрированного кандидата его назначившего, дата регистрации и срок действия удостоверения, а также ставится подпись, инициалы, фамилия секретаря участковой избирательной комиссии, выдавшей удостоверение, скрепленная печатью эт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члена  участковой избирательной комиссии с правом совещательного голоса, назначенного зарегистрированным кандидатом, действительно при предъявлении паспорта или заменяющего его доку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53:00Z</dcterms:created>
  <dc:creator>Client_of</dc:creator>
  <dc:description/>
  <cp:keywords/>
  <dc:language>en-US</dc:language>
  <cp:lastModifiedBy>Надя</cp:lastModifiedBy>
  <cp:lastPrinted>2018-06-14T18:18:00Z</cp:lastPrinted>
  <dcterms:modified xsi:type="dcterms:W3CDTF">2018-06-19T00:20:00Z</dcterms:modified>
  <cp:revision>36</cp:revision>
  <dc:subject/>
  <dc:title>07</dc:title>
</cp:coreProperties>
</file>