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территориальной избирательной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комиссии Шкотовского райо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8255</wp:posOffset>
                </wp:positionV>
                <wp:extent cx="2412365" cy="1123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8.5pt;mso-wrap-distance-left:7.05pt;mso-wrap-distance-right:7.05pt;mso-wrap-distance-top:0pt;mso-wrap-distance-bottom:0pt;margin-top:0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т 15.06.2018  № 77/414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чальнику Управления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Федеральной миграционной служб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России по Приморскому краю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, статьей  40 Избирательного кодекса Приморского края направляем Вам копии документов содержащих сведения о фамилии, имени, отчестве кандидата; серии и номере паспорта или документа, заменяющего паспорт гражданина; дате и месте рождения; гражданстве кандидата для проверки достоверности сведений, указанных в документах, представленных  в территориальную избирательную комиссию Шкотовского района  кандидатом (ами) на выборную должность главы  __________________городского/сельского поселения Шкотовского муниципального района, а также  наличия у кандидата (ов) гражданства Российской Федерации,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>Результаты  проверки указанных сведений просим направ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color w:val="000000"/>
          <w:sz w:val="26"/>
          <w:szCs w:val="26"/>
        </w:rPr>
        <w:t>в десятидневный срок, по прилагаемой форм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Т.Г. Юдина</w:t>
      </w:r>
    </w:p>
    <w:p>
      <w:pPr>
        <w:pStyle w:val="14"/>
        <w:suppressAutoHyphens w:val="true"/>
        <w:spacing w:lineRule="auto" w:line="7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7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>
          <w:sz w:val="18"/>
          <w:szCs w:val="18"/>
        </w:rPr>
      </w:pPr>
      <w:r>
        <w:rPr>
          <w:rStyle w:val="FontStyle17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</w:rPr>
        <w:t xml:space="preserve">В случае наличия </w:t>
      </w:r>
      <w:r>
        <w:rPr>
          <w:sz w:val="18"/>
          <w:szCs w:val="18"/>
        </w:rPr>
        <w:t xml:space="preserve">уведомления </w:t>
      </w:r>
      <w:r>
        <w:rPr>
          <w:sz w:val="20"/>
          <w:szCs w:val="20"/>
        </w:rPr>
        <w:t>о наличии у данных граждан гражданства иностранного государства или документа на право постоянного проживания в иностранном государстве</w:t>
      </w:r>
      <w:r>
        <w:rPr>
          <w:sz w:val="18"/>
          <w:szCs w:val="18"/>
        </w:rPr>
        <w:t xml:space="preserve">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0"/>
          <w:numId w:val="0"/>
        </w:numPr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5.06.2018  № 77/414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7, 40 Избирательного кодекса Приморского края направляем в Ваш адрес списки лиц, выдвинутых кандидатами  на выборную должность главы ____________________городского/сельского  поселения Шкотовского муниципального района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 Большой Камень, ул. Карла-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 Юдина</w:t>
      </w:r>
    </w:p>
    <w:p>
      <w:pPr>
        <w:pStyle w:val="Normal"/>
        <w:ind w:left="540" w:right="482" w:hanging="0"/>
        <w:jc w:val="center"/>
        <w:rPr/>
      </w:pPr>
      <w:r>
        <w:rPr>
          <w:sz w:val="26"/>
          <w:szCs w:val="26"/>
        </w:rPr>
        <w:t xml:space="preserve">Сведения, направляемые для проведения проверки в отношении кандидатов на должность главы </w:t>
      </w:r>
    </w:p>
    <w:p>
      <w:pPr>
        <w:pStyle w:val="Normal"/>
        <w:ind w:left="540" w:right="482" w:hanging="0"/>
        <w:jc w:val="center"/>
        <w:rPr/>
      </w:pPr>
      <w:r>
        <w:rPr>
          <w:sz w:val="26"/>
          <w:szCs w:val="26"/>
        </w:rPr>
        <w:t xml:space="preserve">Новонежинского сельского поселения </w:t>
      </w:r>
      <w:r>
        <w:rPr/>
        <w:t>Шкотовского муниципального района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5.06.2018  № 77/41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40 Избирательного кодекса Приморского края направляем Вам  копию документа, содержащего  сведения о профессиональном образовании кандидата  на выборную должность главы  ____________________городского/сельского  поселения Шкотовского муниципального района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>
          <w:sz w:val="26"/>
          <w:szCs w:val="26"/>
        </w:rPr>
      </w:pPr>
      <w:r>
        <w:rPr>
          <w:sz w:val="26"/>
          <w:szCs w:val="26"/>
        </w:rPr>
        <w:t>В случае выявления фактов недостоверности сведений об образовании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26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ind w:hanging="12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15.06.2018  № 77/41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 У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копии документов, содержащих сведения об идентификационном номере налогоплательщика, доходах, имуществе, а также об участии в коммерческих организациях кандидата на выборную должность главы  ____________________городского/сельского  поселения Шкотовского муниципального района ______________________________________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 территориальную избирательную комиссию 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: на _____ л. в _____ экз. (прилагаются копия заявления кандидата о согласии баллотироваться, сведения о размере и об источниках доходов, имуществе, принадлежащем кандидату на праве собственности, о вкладах в банках, ценных бумагах, бланк сведений о выявленных фактах недостовер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Т.Г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5.06.2018  № 77/41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7, 40 Избирательного кодекса Приморского края направляем Вам копию документа, содержащего  сведения об основном месте работы кандидата  на выборную должность главы  ____________________городского/сельского  поселения Шкотовского муниципального района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00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15.06.2018  № 77/41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</w:rPr>
              <w:t xml:space="preserve">Начальнику Дальневосточ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Главного упр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</w:t>
            </w:r>
            <w:r>
              <w:rPr>
                <w:sz w:val="26"/>
                <w:szCs w:val="26"/>
              </w:rPr>
              <w:t xml:space="preserve">Центрального банка </w:t>
            </w:r>
          </w:p>
          <w:p>
            <w:pPr>
              <w:pStyle w:val="Normal"/>
              <w:rPr>
                <w:rStyle w:val="Appleconvertedspac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Российской Федерации 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b w:val="false"/>
                <w:sz w:val="26"/>
                <w:szCs w:val="2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сведения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об акциях, ином участии в коммерческих организациях, иных ценных бумагах кандидата на выборную должность главы  _________________________________городского/сельского  поселения Шкотовского муниципального района ______________________________________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8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в территориальную избирательную комиссию Шкотовского района.</w:t>
      </w:r>
      <w:r>
        <w:rPr>
          <w:sz w:val="26"/>
          <w:szCs w:val="26"/>
          <w:vertAlign w:val="superscript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FR2"/>
        <w:spacing w:lineRule="auto" w:line="360" w:before="0" w:after="0"/>
        <w:ind w:left="0" w:right="-8" w:firstLine="709"/>
        <w:jc w:val="both"/>
        <w:rPr/>
      </w:pP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представленных сведений о вкладах в банке просим направлять информацию об этом по прилагаемой форме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 xml:space="preserve"> </w:t>
      </w:r>
      <w:r>
        <w:rPr>
          <w:sz w:val="26"/>
          <w:szCs w:val="26"/>
        </w:rPr>
        <w:t>Приложение: на _______л. в _______экз. (копия паспорта, 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Т.Г.Юдина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миссии Шкотовского района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15.06.2018  № 77/414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ГИБДД УМВД России 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 Приморскому краю</w:t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360"/>
        <w:ind w:left="0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сведений,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/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</w:rPr>
        <w:t xml:space="preserve">О результатах рассмотрения указанных сведений просим сообщить в  в территориальную избирательную комиссию Шкотовского района в </w:t>
      </w:r>
      <w:r>
        <w:rPr>
          <w:b/>
          <w:sz w:val="26"/>
          <w:szCs w:val="26"/>
        </w:rPr>
        <w:t>20-дневный срок.</w:t>
      </w:r>
      <w:r>
        <w:rPr>
          <w:b/>
          <w:sz w:val="26"/>
          <w:szCs w:val="26"/>
          <w:vertAlign w:val="superscript"/>
        </w:rPr>
        <w:t xml:space="preserve">                                                       </w:t>
      </w:r>
    </w:p>
    <w:p>
      <w:pPr>
        <w:pStyle w:val="FR2"/>
        <w:spacing w:lineRule="auto" w:line="360"/>
        <w:ind w:left="0" w:right="-8" w:firstLine="709"/>
        <w:jc w:val="both"/>
        <w:rPr/>
      </w:pPr>
      <w:r>
        <w:rPr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сведений о транспортных средствах кандидата просим направлять информацию об этом по 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: на ___ л. в 1 экз. (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Т.Г.Юдина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right="-6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>
          <w:trHeight w:val="3742" w:hRule="atLeast"/>
        </w:trPr>
        <w:tc>
          <w:tcPr>
            <w:tcW w:w="4664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8                                                                             к решению территориальной избирательной                                                                              комиссии Шкотовского района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15.06.2018  № 77/41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 ГИМС МЧ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данных и  сведений  о наличии </w:t>
      </w:r>
      <w:r>
        <w:rPr>
          <w:rFonts w:eastAsia="Times New Roman"/>
          <w:sz w:val="26"/>
          <w:szCs w:val="26"/>
        </w:rPr>
        <w:t>маломерных судов (лодках, катерах, яхтах и других видах)</w:t>
      </w:r>
      <w:r>
        <w:rPr>
          <w:sz w:val="26"/>
          <w:szCs w:val="26"/>
        </w:rPr>
        <w:t xml:space="preserve">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ородского/сельского  поселения Шкотовского муниципального района________________________________________________________________ 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1"/>
        <w:spacing w:lineRule="auto" w:line="360" w:before="0" w:after="0"/>
        <w:ind w:right="-6" w:firstLine="708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выявления фактов недостоверности сведений 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сведений о размере и об источниках доходов, бланк сведений о выявленных фактах недостоверности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Т.Г.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9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омиссии Шкотовского района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5.06.2018  № 77/414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849"/>
      </w:tblGrid>
      <w:tr>
        <w:trPr>
          <w:trHeight w:val="244" w:hRule="atLeast"/>
        </w:trPr>
        <w:tc>
          <w:tcPr>
            <w:tcW w:w="446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ководителю коммерческого банка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 Шкот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оведение проверки сведений о денежных средствах, находящих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"01" июня 2018 г. на счетах в банках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казанных кандидатами на выборную должность главы ________________ сельского поселения Шкотовского муниципального района, и результатах этой проверк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160"/>
        <w:gridCol w:w="2880"/>
        <w:gridCol w:w="228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амилия, им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чест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ндидата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ерия и номер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аспорта ил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документ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меняющего паспор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ражданина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Наименование и место нахождения (адрес) банка, номер счета, остаток (руб.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hyperlink w:anchor="Par7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оверки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Шкотовского района                           _____________     ______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дата)     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ровере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    ___________ __________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(наименование должности                     (подпись)    (дата)     (инициалы, фамил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ной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3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омиссии Шкотовского района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5.06.2018  № 77/414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филиала 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ФКП Росреестра» 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орскому краю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8"/>
          <w:szCs w:val="28"/>
        </w:rPr>
        <w:t>О проведении проверк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!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, частью 2 статьи 48 Избирательного кодекса Приморского края направляем Вам запрос о предоставлении сведений об имуществе кандидата на должность  главы ________________________ сельского поселения  Шкотовского муниципального  района, для проверки достоверности сведений, указанных в документах, представленных при выдвижении.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 результатах рассмотрения просим сообщить в территориальную избирательную комиссию  Шкотовского района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9280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орский край, Шкотов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.Большой Камень, ул. Карла-Маркса,4, каб. № 34, </w:t>
      </w:r>
      <w:r>
        <w:rPr>
          <w:b/>
          <w:sz w:val="28"/>
          <w:szCs w:val="28"/>
        </w:rPr>
        <w:t>в 20-ти дневный срок.</w:t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на _______л. в ______экз.</w:t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Т.Г.Ю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омиссии  Шкотовского района </w:t>
              <w:br/>
              <w:t xml:space="preserve">                                      от 15.06.2018  № 77/414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выявленных фактах недостоверности сведений о доходах, денежных средствах находящихся на счетах в банках, акциях, иных ценных бумагах, а также об участии в коммерческих организациях кандидата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**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373"/>
        <w:gridCol w:w="2372"/>
        <w:gridCol w:w="2373"/>
        <w:gridCol w:w="2405"/>
        <w:gridCol w:w="2340"/>
      </w:tblGrid>
      <w:tr>
        <w:trPr>
          <w:trHeight w:val="153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оходы &lt;1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енежные сред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ходящиеся на счетах в банк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Акции и иное участие в коммерческих организа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Иные ценные бума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Примечания</w:t>
            </w:r>
          </w:p>
        </w:tc>
      </w:tr>
      <w:tr>
        <w:trPr>
          <w:trHeight w:val="153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Источник выплаты дохода, сумма (руб.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&lt;2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место нахождения (адрес) банка, номер счета, остаток (руб.) &lt;3&gt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организационно-правовая форма организации &lt;4&gt;, место нахождения (адрес), доля участия (%) &lt;5&gt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Вид ценной бумаги &lt;6&gt;, лицо, выпустившее ценную бумагу, общая стоимость (руб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>
          <w:rFonts w:eastAsia="Times New Roman"/>
        </w:rPr>
        <w:t xml:space="preserve"> </w:t>
      </w: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  <w:u w:val="single"/>
        </w:rPr>
      </w:pPr>
      <w:r>
        <w:rPr>
          <w:b/>
          <w:u w:val="single"/>
        </w:rPr>
        <w:t>* Прилагаются к представлению в территориальные органы Федеральной налоговой службы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1&gt;Указываются доходы (включая пенсии, пособия, иные выплаты) за 2016 год (год, предшествующий году назначения выборов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2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3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4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5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6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территориальной избирательн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миссии  Шкотовского района </w:t>
        <w:br/>
        <w:t xml:space="preserve">                                                                                                                                                                     от 15.06.2018  № 77/4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 о транспортных средствах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андидата на ______________________________________________</w:t>
      </w:r>
      <w:r>
        <w:rPr>
          <w:sz w:val="24"/>
          <w:szCs w:val="24"/>
        </w:rPr>
        <w:t>* *</w:t>
        <w:br/>
      </w:r>
      <w:r>
        <w:rPr/>
        <w:t>(наименование  выборов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91"/>
        <w:gridCol w:w="2372"/>
        <w:gridCol w:w="2372"/>
        <w:gridCol w:w="2372"/>
        <w:gridCol w:w="2372"/>
      </w:tblGrid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8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андидата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Транспор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Ви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Мар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Год выпус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jc w:val="left"/>
        <w:rPr/>
      </w:pPr>
      <w:r>
        <w:rPr/>
        <w:t>* Сведения о транспортных средствах указываются по состоянию на 01.03.2017 года.</w:t>
      </w:r>
    </w:p>
    <w:p>
      <w:pPr>
        <w:pStyle w:val="Footnote"/>
        <w:jc w:val="left"/>
        <w:rPr/>
      </w:pPr>
      <w:r>
        <w:rPr/>
        <w:t>**Указываются сведения только в отношении тех кандидатов (лиц), у которых обнаружены какие-либо несоответствия или недостоверность в представленных сведениях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center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от 15.06.2018  № 77/4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851" w:top="907" w:footer="0" w:bottom="27"/>
          <w:pgNumType w:start="6" w:fmt="decimal"/>
          <w:formProt w:val="false"/>
          <w:textDirection w:val="lrTb"/>
          <w:docGrid w:type="default" w:linePitch="360" w:charSpace="0"/>
        </w:sectPr>
        <w:pStyle w:val="Footnote"/>
        <w:jc w:val="left"/>
        <w:rPr>
          <w:lang w:val="ru-RU"/>
        </w:rPr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</w:t>
      </w:r>
      <w:r>
        <w:rPr>
          <w:lang w:val="ru-RU"/>
        </w:rPr>
        <w:t>я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284" w:right="232" w:gutter="0" w:header="27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акциях, ином участии в коммерческих организациях, иных ценных бумагах указываются по состоянию на 01.</w:t>
      </w:r>
      <w:r>
        <w:rPr>
          <w:lang w:val="ru-RU"/>
        </w:rPr>
        <w:t>06</w:t>
      </w:r>
      <w:r>
        <w:rPr/>
        <w:t>.201</w:t>
      </w:r>
      <w:r>
        <w:rPr>
          <w:lang w:val="ru-RU"/>
        </w:rPr>
        <w:t>8</w:t>
      </w:r>
      <w:r>
        <w:rPr/>
        <w:t>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03:00Z</dcterms:created>
  <dc:creator>Client_of</dc:creator>
  <dc:description/>
  <cp:keywords/>
  <dc:language>en-US</dc:language>
  <cp:lastModifiedBy>Надя</cp:lastModifiedBy>
  <cp:lastPrinted>2018-06-14T18:24:00Z</cp:lastPrinted>
  <dcterms:modified xsi:type="dcterms:W3CDTF">2018-06-19T00:27:00Z</dcterms:modified>
  <cp:revision>103</cp:revision>
  <dc:subject/>
  <dc:title>07</dc:title>
</cp:coreProperties>
</file>