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6.2018  № 77/41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6"/>
          <w:szCs w:val="26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олномоченного представителя избирательного объединения, выдвинувшего кандидата, при  проведении  выб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Подъяпольского сельского поселения Шкотовского муниципального района, главы Центральненского сельского поселения Шкотовского муниципального района, назначенных на 9 сентября  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07"/>
      </w:tblGrid>
      <w:tr>
        <w:trPr>
          <w:trHeight w:val="284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боры 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нувшего кандидата на должность главы ___________ сельского поселения Шкотовского муниципального района       </w:t>
            </w:r>
          </w:p>
        </w:tc>
      </w:tr>
      <w:tr>
        <w:trPr>
          <w:trHeight w:val="146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                                                  МП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6"/>
          <w:szCs w:val="26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полномоченного представителя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701" w:right="850" w:gutter="0" w:header="0" w:top="426" w:footer="0" w:bottom="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24:00Z</dcterms:created>
  <dc:creator>Client_of</dc:creator>
  <dc:description/>
  <cp:keywords/>
  <dc:language>en-US</dc:language>
  <cp:lastModifiedBy>Надя</cp:lastModifiedBy>
  <cp:lastPrinted>2018-06-14T18:30:00Z</cp:lastPrinted>
  <dcterms:modified xsi:type="dcterms:W3CDTF">2018-06-19T00:41:00Z</dcterms:modified>
  <cp:revision>38</cp:revision>
  <dc:subject/>
  <dc:title>07</dc:title>
</cp:coreProperties>
</file>