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>зарегистрированного кандидата на должность главы поселения Ш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главы 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 xml:space="preserve"> наименование выбор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_____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зарегистрированный кандидат на должность главы 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городского/сельского поселения Шкотовского муниципального района)</w:t>
            </w:r>
          </w:p>
        </w:tc>
      </w:tr>
      <w:tr>
        <w:trPr>
          <w:trHeight w:val="181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зарегистрированного кандидата на должность главы    поселения   Шкотовского муниципального  района 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 на должность главы поселения   Шкотовского муниципального  района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зарегистрированного кандидата на должность главы  поселения   Шкотовского муниципального  район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3:00Z</dcterms:created>
  <dc:creator>Client_of</dc:creator>
  <dc:description/>
  <cp:keywords/>
  <dc:language>en-US</dc:language>
  <cp:lastModifiedBy>Надя</cp:lastModifiedBy>
  <cp:lastPrinted>2018-06-14T18:31:00Z</cp:lastPrinted>
  <dcterms:modified xsi:type="dcterms:W3CDTF">2018-06-19T00:57:00Z</dcterms:modified>
  <cp:revision>51</cp:revision>
  <dc:subject/>
  <dc:title>07</dc:title>
</cp:coreProperties>
</file>