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22.06.2018  № 79/4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выборах главы  Подъяполь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34"/>
        <w:gridCol w:w="1134"/>
        <w:gridCol w:w="142"/>
      </w:tblGrid>
      <w:tr>
        <w:trPr/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выборах главы Подъяпольского сельского поселения Шкот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 сентября 2018 года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подписей двух членов соответствующей избирательной комиссии с правом решающего голоса и печати соответствующей избирательной комисс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ЪЯСНЕНИЕ ПОРЯДКА ЗАПОЛНЕНИЯ ИЗБИРАТЕЛЬНОГО БЮЛЛЕТЕ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9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;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зарегистрированный кандидат выдвинут избирательным объединением, вносятся слова «выдвинут избирательным объединением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, частью 2 статьи 36 избирательного Кодекса; а в случае, если кандидат сам выдвинул свою кандидатуру, - слово «самовыдвиж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.06.2018  № 79/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готавливаемых и распределяемых избирательных бюллетеней для голосования на выборах главы Подъяпольского сель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избирательных бюллетеней передаваемых в УИК / в том числе для обеспечения досрочного голосов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/8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/8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, в том числе для обеспечения досрочного голосования  200/2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/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6.2018 № 79/45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выборах главы  Подъяполь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Требования к изготовлению избирательных бюллетеней для голосования на выборах главы Подъяпольского сельского поселения  Шкот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Избирательные бюллетени для голосования на выборах главы Подъяпольского сельского поселения Шкотовского муниципального района, назначенных на 9 сентября 2018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000000"/>
          <w:sz w:val="28"/>
          <w:szCs w:val="28"/>
        </w:rPr>
        <w:t xml:space="preserve">светло-зеленого  </w:t>
      </w:r>
      <w:r>
        <w:rPr>
          <w:sz w:val="28"/>
          <w:szCs w:val="28"/>
        </w:rPr>
        <w:t>цвета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 Размер избирательного бюллетеня составляет 210 х 560 мм либо 210 х 480 мм, либо 210 х 420 мм, либо 210 х 297 мм, либо 210 х 149 мм (либо иной размер в зависимости от количества кандидатов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</w:t>
      </w:r>
      <w:r>
        <w:rPr/>
        <w:t>за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бюллетеней для голосования на  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главы Подъяполь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ы Подъяпол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8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оговором   от «____» ________ 2018 года на изготовление избирательных бюллетеней для голосования на выборах главы Подъяпольского сельского поселения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а в соответствии с представленным образцом и передала территориальной избирательной комиссии Шкотовского района избирательные бюллетени для голосования на выборах главы Подъяпольского сельского  поселения  Шкотовского муниципального рай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  <w:r>
        <w:rPr>
          <w:sz w:val="28"/>
          <w:szCs w:val="28"/>
        </w:rPr>
        <w:t xml:space="preserve">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</w:t>
      </w:r>
      <w:r>
        <w:rPr>
          <w:szCs w:val="28"/>
        </w:rPr>
        <w:t xml:space="preserve">(должность руководителя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</w:t>
      </w:r>
      <w:r>
        <w:rPr/>
        <w:t>за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бюллетеней для голосования на  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главы Подъяполь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на выборах главы  Подъяпольского сельского  поселения  Шкотов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выборах главы Подъяпольского сельского поселения Шкотовского муниципального района  было изготовлено следующее количество избирательных бюллетене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ишние избирательные бюллетени для голосования на выборах главы Подъяпольского сельского поселения Шкотовского муниципального района в количестве: 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8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1:00Z</dcterms:created>
  <dc:creator>Client_of</dc:creator>
  <dc:description/>
  <cp:keywords/>
  <dc:language>en-US</dc:language>
  <cp:lastModifiedBy>Надя</cp:lastModifiedBy>
  <cp:lastPrinted>2018-06-20T16:55:00Z</cp:lastPrinted>
  <dcterms:modified xsi:type="dcterms:W3CDTF">2018-06-25T06:26:00Z</dcterms:modified>
  <cp:revision>150</cp:revision>
  <dc:subject/>
  <dc:title>07</dc:title>
</cp:coreProperties>
</file>