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20 года № 128/6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члена территориальной избирательной комиссии Шкотовского района  с правом совещательного голоса, назначенного зарегистрированным кандидатом  при проведении досрочных </w:t>
      </w:r>
      <w:r>
        <w:rPr>
          <w:b/>
          <w:sz w:val="28"/>
          <w:szCs w:val="28"/>
        </w:rPr>
        <w:t>выборов  главы Подъяпольского сельского поселения Шкотовского муниципального района, назначенных на 26 апреля 2020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_____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 xml:space="preserve">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20 года № 128/6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досрочных выборов  главы Подъяпольского сельского поселения Шкотовского муниципального района,                                                     назначенных на 26 сентября 2020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наименование выборов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_________20_____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3:00Z</dcterms:created>
  <dc:creator>Client_of</dc:creator>
  <dc:description/>
  <dc:language>en-US</dc:language>
  <cp:lastModifiedBy>Надя</cp:lastModifiedBy>
  <cp:lastPrinted>2020-02-05T17:09:00Z</cp:lastPrinted>
  <dcterms:modified xsi:type="dcterms:W3CDTF">2020-02-12T03:23:00Z</dcterms:modified>
  <cp:revision>3</cp:revision>
  <dc:subject/>
  <dc:title>07</dc:title>
</cp:coreProperties>
</file>