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14.02.2020  № 130/7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досрочных выборах главы  Подъяполь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134"/>
      </w:tblGrid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осро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ах главы Подъяполь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6 апреля 2020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/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02.2020  № 130/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 распределяемых избирательных бюллетеней для голосования на досрочных выборах главы Подъяполь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/7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/7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4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/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20 № 130/7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досрочных выборах главы  Подъяполь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Требования к изготовлению избирательных бюллетеней для голосования на досрочных выборах главы Подъяполь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Избирательные бюллетени для голосования на досрочных выборах главы Подъяпольского сельского поселения Шкотовского муниципального района, назначенных на 26 апреля 2020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зеленого  </w:t>
      </w:r>
      <w:r>
        <w:rPr>
          <w:sz w:val="28"/>
          <w:szCs w:val="28"/>
        </w:rPr>
        <w:t>цвета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 Размер избирательного бюллетеня составляет 210 х 560 мм либо 210 х 480 мм, либо 210 х 420 мм, либо 210 х 297 мм, либо 210 х 149 мм (либо иной размер 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юллетеней для голосования на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главы 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досрочных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Подъяпол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20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 ________ 2020 года на изготовление избирательных бюллетеней для голосования на досрочных выборах главы Подъяпольского сельского поселения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Шкотовского района избирательные бюллетени для голосования на досрочных выборах главы Подъяпольского сельского  поселения 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</w:t>
      </w:r>
      <w:r>
        <w:rPr>
          <w:szCs w:val="28"/>
        </w:rPr>
        <w:t xml:space="preserve">(должность руководителя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бюллетеней для голосования на 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главы 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на досрочных выборах главы  Подъяполь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досрочных выборах главы Подъяпольского сельского поселения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досрочных  выборах главы Подъяпольского сельского поселения Шкотовского муниципального района в количестве: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20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9:00Z</dcterms:created>
  <dc:creator>Client_of</dc:creator>
  <dc:description/>
  <dc:language>en-US</dc:language>
  <cp:lastModifiedBy>Надя</cp:lastModifiedBy>
  <cp:lastPrinted>2020-02-17T11:37:00Z</cp:lastPrinted>
  <dcterms:modified xsi:type="dcterms:W3CDTF">2020-02-17T05:40:00Z</dcterms:modified>
  <cp:revision>3</cp:revision>
  <dc:subject/>
  <dc:title>07</dc:title>
</cp:coreProperties>
</file>