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03.07.2020 г. № 143/8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копии документов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 в территориальную избирательную комиссию Шкотовского района  кандидатом (ами) в депутаты Думы Шкотовского муниципального района Приморского края, а также  наличия у кандидата (ов) гражданства Российской Федерации,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   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       Т.Г. 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78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 xml:space="preserve">уведомления </w:t>
      </w:r>
      <w:r>
        <w:rPr>
          <w:sz w:val="20"/>
          <w:szCs w:val="20"/>
        </w:rPr>
        <w:t>о наличии у данных граждан гражданства иностранного государства или документа на право постоянного проживания в иностранном государстве</w:t>
      </w:r>
      <w:r>
        <w:rPr>
          <w:sz w:val="18"/>
          <w:szCs w:val="18"/>
        </w:rPr>
        <w:t xml:space="preserve">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0 г. № 143/8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в депутаты Думы Шкотовского муниципального района Приморского края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 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 Юдина</w:t>
      </w:r>
    </w:p>
    <w:p>
      <w:pPr>
        <w:pStyle w:val="Normal"/>
        <w:ind w:right="482" w:hanging="0"/>
        <w:jc w:val="center"/>
        <w:rPr/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в депутаты </w:t>
      </w:r>
    </w:p>
    <w:p>
      <w:pPr>
        <w:pStyle w:val="Normal"/>
        <w:ind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Шкотовского муниципального района Приморского края</w:t>
      </w:r>
    </w:p>
    <w:p>
      <w:pPr>
        <w:pStyle w:val="Normal"/>
        <w:ind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0 г. № 143/814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копию документа, содержащего сведения о профессиональном образовании кандидата в депутаты Думы Шкотовского муниципального района Приморского края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                                     ул. Карла 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Т.Г. 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hanging="12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ind w:hanging="12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03.07.2020 г. № 143/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 кандидата в депутаты Думы Шкотовского муниципального района Приморского края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им 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                                     ул. Карла 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      Т.Г. 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3.07.2020 г. № 143/8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сведения об основном месте работы кандидата в депутаты Думы Шкотовского муниципального района Приморского края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3.07.2020 г. № 143/8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27"/>
          <w:pgNumType w:start="6"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lang w:val="ru-RU"/>
        </w:rPr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</w:t>
      </w:r>
      <w:r>
        <w:rPr>
          <w:lang w:val="ru-RU"/>
        </w:rPr>
        <w:t>я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8:00Z</dcterms:created>
  <dc:creator>Client_of</dc:creator>
  <dc:description/>
  <cp:keywords/>
  <dc:language>en-US</dc:language>
  <cp:lastModifiedBy>root</cp:lastModifiedBy>
  <cp:lastPrinted>2020-07-03T16:33:00Z</cp:lastPrinted>
  <dcterms:modified xsi:type="dcterms:W3CDTF">2020-07-21T12:58:00Z</dcterms:modified>
  <cp:revision>2</cp:revision>
  <dc:subject/>
  <dc:title>07</dc:title>
</cp:coreProperties>
</file>