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269" w:hanging="0"/>
              <w:jc w:val="center"/>
              <w:rPr/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20 г. № 143/8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члена территориальной избирательной комиссии Шкотовского района с правом совещательного голоса, назначенного зарегистрированным кандидатом при проведении  </w:t>
      </w:r>
      <w:r>
        <w:rPr>
          <w:b/>
          <w:sz w:val="28"/>
          <w:szCs w:val="28"/>
        </w:rPr>
        <w:t>выборов  органов местного самоуправления Шкотовского муниципального района Приморского края, назначенных на 13 сентября 2020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70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 _____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территориальной избирательной комиссии Шкотовского района с правом  совещательного голоса, назначенный кандидатом (зарегистрированным кандидатом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 (зарегистрированно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Шкотовского района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: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 xml:space="preserve">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, </w:t>
      </w:r>
      <w:r>
        <w:rPr>
          <w:sz w:val="28"/>
        </w:rPr>
        <w:t xml:space="preserve"> фамилия имя, отчество кандидата (зарегистрированного кандидата), его назначившего, дата регистрации и срок действия удостоверения, а также ставится подпись, инициалы, фамилия 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Лица, имеющие удостоверения, обязаны обеспечить их сохранность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0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3.07.2020 г. № 143/81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участковой избирательной комиссии с правом совещательного голоса, назначенного зарегистрированным кандидатом при проведении  выборов органов местного самоуправления Шкотовского муниципального района Приморского края,  назначенных                                    на 13 сентября  2020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13"/>
      </w:tblGrid>
      <w:tr>
        <w:trPr/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наименование выборов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_________20_____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совещательного голоса, назначенный кандидат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зарегистрированного кандидата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наименование избирательной комисси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П     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члена участковой избирательной комиссии с правом совещательного голоса, назначенного зарегистрированным кандидато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: наименование и дата выборов, номер удостоверения, фамилия, имя, отчество члена участковой избирательной комиссии с правом совещательного голоса, назначенного зарегистрированным кандидатом, фамилия, имя, отчество зарегистрированного кандидата его назначившего, дата регистрации и срок действия удостоверения, а также ставится подпись, инициалы, фамилия секретаря участковой избирательной комиссии, выдавшей удостоверение, скрепленная печатью эт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достоверение члена участковой избирательной комиссии с правом совещательного голоса, назначенного зарегистрированным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9:00Z</dcterms:created>
  <dc:creator>Client_of</dc:creator>
  <dc:description/>
  <cp:keywords/>
  <dc:language>en-US</dc:language>
  <cp:lastModifiedBy>root</cp:lastModifiedBy>
  <cp:lastPrinted>2020-07-03T16:43:00Z</cp:lastPrinted>
  <dcterms:modified xsi:type="dcterms:W3CDTF">2020-07-21T12:59:00Z</dcterms:modified>
  <cp:revision>2</cp:revision>
  <dc:subject/>
  <dc:title>07</dc:title>
</cp:coreProperties>
</file>