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7.2020 г. № 143/8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олномоченного представителя избирательного объединения, выдвинувшего кандидата, при проведении выб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ов местного самоуправления Шкотовского муниципального района Приморского края, назначенных на 13 сентября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07"/>
      </w:tblGrid>
      <w:tr>
        <w:trPr>
          <w:trHeight w:val="284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боры 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двинувшего кандидата  на должность главы  городского/ сельского поселения Шкотовского муниципального района Приморского края либо депутата представительного органа местного самоуправления Шкотовского муниципального района Приморского края (указать наименование поселения, представительного органа)    </w:t>
            </w:r>
          </w:p>
        </w:tc>
      </w:tr>
      <w:tr>
        <w:trPr>
          <w:trHeight w:val="146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арь                                                   МП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то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6"/>
          <w:szCs w:val="26"/>
        </w:rPr>
        <w:t>Удостоверение уполномоченного представителя избирательного объединения, выдвинувшего кандидата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полномоченного представителя избирательного объединения, выдвинувшего кандидата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2:00Z</dcterms:created>
  <dc:creator>Client_of</dc:creator>
  <dc:description/>
  <cp:keywords/>
  <dc:language>en-US</dc:language>
  <cp:lastModifiedBy>root</cp:lastModifiedBy>
  <cp:lastPrinted>2020-07-03T17:10:00Z</cp:lastPrinted>
  <dcterms:modified xsi:type="dcterms:W3CDTF">2020-07-21T13:02:00Z</dcterms:modified>
  <cp:revision>2</cp:revision>
  <dc:subject/>
  <dc:title>07</dc:title>
</cp:coreProperties>
</file>