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4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488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Шкотовского района</w:t>
            </w:r>
          </w:p>
        </w:tc>
      </w:tr>
      <w:tr>
        <w:trPr>
          <w:trHeight w:val="264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03.07.2020 г. № 143/821 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регистрированного кандидата в депутат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умы Шкотовского муниципального района Приморского края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боры депутатов Думы Шкото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регистрированный кандидат в депутаты Дум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ого муниципального района 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одномандатному избирательному округу № _____                         </w:t>
            </w:r>
          </w:p>
        </w:tc>
      </w:tr>
      <w:tr>
        <w:trPr>
          <w:trHeight w:val="181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товского 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>депутаты Думы  Шкотовского муниципального  района Приморского края</w:t>
      </w:r>
      <w:r>
        <w:rPr>
          <w:sz w:val="28"/>
        </w:rPr>
        <w:t>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в депутаты Думы  Шкотовского муниципального района Приморского края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, скрепленная печатью территориальной избирательной комиссии 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Думы  Шкотовского муниципального района Приморского края 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3:00Z</dcterms:created>
  <dc:creator>Client_of</dc:creator>
  <dc:description/>
  <cp:keywords/>
  <dc:language>en-US</dc:language>
  <cp:lastModifiedBy>root</cp:lastModifiedBy>
  <cp:lastPrinted>2020-07-03T17:15:00Z</cp:lastPrinted>
  <dcterms:modified xsi:type="dcterms:W3CDTF">2020-07-21T13:03:00Z</dcterms:modified>
  <cp:revision>2</cp:revision>
  <dc:subject/>
  <dc:title>07</dc:title>
</cp:coreProperties>
</file>