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5400"/>
        <w:jc w:val="right"/>
        <w:rPr/>
      </w:pPr>
      <w:r>
        <w:rPr/>
        <w:t xml:space="preserve">Приложение </w:t>
      </w:r>
    </w:p>
    <w:p>
      <w:pPr>
        <w:pStyle w:val="Normal"/>
        <w:spacing w:lineRule="atLeast" w:line="100"/>
        <w:ind w:firstLine="5400"/>
        <w:jc w:val="right"/>
        <w:rPr/>
      </w:pPr>
      <w:r>
        <w:rPr/>
        <w:t>к решению территориальной</w:t>
      </w:r>
    </w:p>
    <w:p>
      <w:pPr>
        <w:pStyle w:val="Normal"/>
        <w:spacing w:lineRule="atLeast" w:line="100"/>
        <w:ind w:firstLine="5400"/>
        <w:jc w:val="right"/>
        <w:rPr/>
      </w:pPr>
      <w:r>
        <w:rPr/>
        <w:t>избирательной комиссии</w:t>
      </w:r>
    </w:p>
    <w:p>
      <w:pPr>
        <w:pStyle w:val="Normal"/>
        <w:spacing w:lineRule="atLeast" w:line="100"/>
        <w:ind w:firstLine="5400"/>
        <w:jc w:val="right"/>
        <w:rPr/>
      </w:pPr>
      <w:r>
        <w:rPr/>
        <w:t xml:space="preserve">Шкотовского района от </w:t>
      </w:r>
    </w:p>
    <w:p>
      <w:pPr>
        <w:pStyle w:val="Normal"/>
        <w:spacing w:lineRule="atLeast" w:line="100"/>
        <w:ind w:firstLine="5400"/>
        <w:jc w:val="right"/>
        <w:rPr>
          <w:sz w:val="28"/>
          <w:szCs w:val="28"/>
        </w:rPr>
      </w:pPr>
      <w:r>
        <w:rPr/>
        <w:t>03.07.2020 г. № 143/840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300"/>
        <w:jc w:val="center"/>
        <w:outlineLvl w:val="2"/>
        <w:rPr/>
      </w:pPr>
      <w:r>
        <w:rPr>
          <w:b/>
          <w:bCs/>
          <w:color w:val="000000"/>
          <w:sz w:val="22"/>
          <w:szCs w:val="22"/>
          <w:lang w:eastAsia="ru-RU"/>
        </w:rPr>
        <w:t>Предлагаемые места для размещения кандидатами печатных агитационных материалов на  выборах депутатов Думы Шкотовского муниципального района,  назначенных на            13 сентября 2020 года</w:t>
      </w:r>
    </w:p>
    <w:p>
      <w:pPr>
        <w:pStyle w:val="Normal"/>
        <w:shd w:fill="FFFFFF" w:val="clear"/>
        <w:spacing w:before="0" w:after="105"/>
        <w:rPr/>
      </w:pPr>
      <w:r>
        <w:rPr/>
        <w:t> </w:t>
      </w:r>
    </w:p>
    <w:tbl>
      <w:tblPr>
        <w:tblW w:w="94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4"/>
        <w:gridCol w:w="4036"/>
        <w:gridCol w:w="3664"/>
      </w:tblGrid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збирательного участка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сто расположения избирательного участка и место для голосования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сто размещения печатных агитационных материалов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01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с. Штыково, ул. Гидроузла, д. 6, помещение поселенческой библиотеки муниципального казенного учреждения «Культурно-информационный методический центр» Шкотовского муниципального района                                      (тел. 34-6-14)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ый стенд у администрации Штыковского сельского поселения по адресу: пос. Штыково, ул. Строителей,                   д. 12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02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. Многоудобное, ул. Зальпе, д. 45, помещение администрации Штыковского сельского поселения Шкотовского муниципального района,                                  (тел. 35-1-32)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0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ые стенды в помещении магазина ИП Воробьев А. А. по адресу: с. Многоудобное, ул. Почтовая, д. 1;</w:t>
            </w:r>
          </w:p>
          <w:p>
            <w:pPr>
              <w:pStyle w:val="Normal"/>
              <w:spacing w:before="0" w:after="105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в помещении магазина «Светлана» ИП Долгих В. П. по адресу:                      с. Многоудобное, ул. Зальпе,                 д. 64 а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03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. Центральное, ул. Чапаева, д. 20, помещение Дома культуры муниципального казенного учреждения «Культурно-информационный методический центр» Шкотовского муниципального района,                                (тел. 35-6-67)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ые стенды: на здании администрации Центральненского сельского поселения по адресу:                               с. Центральное, ул. Чапаева, д. 7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04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. Новороссия, ул. Первомайская, д. 35А, помещение Дома культуры муниципального казенного учреждения «Культурно-информационный методический центр» Шкотовского муниципального района                                         (тел. 35-3-35)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ый стенд около магазина «Магнит» ИП Бюргер Л. В. по адресу: с. Новороссия,                   ул. Первомайская, д. 33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05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. Стеклянуха, ул. Центральная, д. 24, помещение Дома культуры муниципального казенного учреждения «Культурно-информационный методический центр» Шкотовского муниципального района                                        (тел. </w:t>
            </w:r>
            <w:r>
              <w:rPr>
                <w:sz w:val="22"/>
                <w:szCs w:val="22"/>
              </w:rPr>
              <w:t>89241340287, 89147388513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ый стенд около магазина ИП Р. М. Шиговей, расположенного по адресу:                       с. Стеклянуха, ул. Центральная,                 д. 10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06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гт Шкотово, ул. Ленинская, д. 46, помещение Дома культуры муниципального казенного учреждения «Культурно-информационный методический центр» Шкотовского муниципального района                               (тел. 31-2-28)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05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ые стенды около здания администрации Шкотовского городского поселения по адресу:                                                    пгт Шкотово, ул. Советская, д. 48;</w:t>
            </w:r>
          </w:p>
          <w:p>
            <w:pPr>
              <w:pStyle w:val="Normal"/>
              <w:spacing w:before="0" w:after="105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коло магазинов: – «Березка» ИП Ворсин А. Ю. по адресу:                    пгт Шкотово, ул. Матюшкина, д. 6; – «Мечта» ИП Астраханцев С. А. по адресу: пгт Шкотово, пер. Кривой, д. 27б; доска объявлений около дома по адресу: пгт Шкотово, ул. Гарнизонная,                 д. 185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07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 Шкотов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азо, д. 3, помещение краевого государственного казенного специального (коррекционного) образовательного учреждения для обучающихся воспитанников с ограниченными возможностями здоровья «Шкотовская специальная (коррекционная) общеобразовательная школа-интернат»</w:t>
            </w:r>
          </w:p>
          <w:p>
            <w:pPr>
              <w:pStyle w:val="Normal"/>
              <w:spacing w:before="0" w:after="10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(тел. 31-3-46)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05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ые стенды около здания администрации Шкотовского городского поселения по адресу:                                                    пгт Шкотово, ул. Советская, д. 48;</w:t>
            </w:r>
          </w:p>
          <w:p>
            <w:pPr>
              <w:pStyle w:val="Normal"/>
              <w:spacing w:before="0" w:after="10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коло магазинов:  «Березка» ИП Ворсин А. Ю. по адресу:                    пгт Шкотово, ул. Матюшкина, д. 6;  «Мечта» ИП Астраханцев С. А. по адресу: пгт Шкотово, пер. Кривой,                д. 27б; </w:t>
            </w:r>
          </w:p>
          <w:p>
            <w:pPr>
              <w:pStyle w:val="Normal"/>
              <w:spacing w:before="0" w:after="105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ска объявлений около дома по адресу:  пгт Шкотово,                                    ул. Гарнизонная,  д. 185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08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гт Шкотово, ул. Советская, д. 45, помещение муниципального бюджетного общеобразовательного учреждения «Средняя общеобразовательная школа №1 пгт Шкотово» Шкотовского муниципального района                          (тел. 31-2-36)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е стенды около здания администрации Шкотовского городского поселения по адресу: пгт Шкотово, ул. Советская, д. 4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ло магазин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Березка» ИП Ворсин А.Ю. по адресу: пгт Шкот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юшкина, д. 6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Мечта» ИП Астраханцев С.А. по адресу: пгт Шкотово, пер. Кривой, д. 27б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ска объявлений около дома по адресу: пгт Шкот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л. Гарнизонная, д. 185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09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гт Шкотово, ул. Советская, д. 45, помещение муниципального бюджетного общеобразовательного учреждения «Средняя общеобразовательная школа №1 пгт Шкотово» Шкотовского муниципального района                          (тел. 31-2-36)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е стенды около здания администрации Шкотовского городского поселения по адресу: пгт Шкотово, ул. Советская, д. 4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около магазин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Березка» ИП Ворсин А.Ю. по адресу: пгт Шкот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юшкина, д. 6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«Мечта» ИП Астраханцев С.А. по адресу: пгт Шкотово, пер. Кривой, д. 27б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ска объявлений около дома по адресу: пгт Шкот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рнизонная, д. 185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10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. Анисимовка, ул. Смольная, 4в,  </w:t>
            </w:r>
            <w:r>
              <w:rPr>
                <w:color w:val="000000"/>
                <w:sz w:val="22"/>
                <w:szCs w:val="22"/>
              </w:rPr>
              <w:t>помещение администрации Новонежинского сельского поселения                  с. Анисимовка Шкотовского  муниципального района                                    (тел. 33-7-87)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05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ый стенд около магазина ИП Верхотина по адресу:                   с. Анисимовка, ул. Вокзальная, 15а;</w:t>
            </w:r>
          </w:p>
          <w:p>
            <w:pPr>
              <w:pStyle w:val="Normal"/>
              <w:spacing w:before="0" w:after="105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ска объявлений около дома по адресу: с. Анисимовка,                             ул. Партизанская, д. 36а;</w:t>
            </w:r>
          </w:p>
          <w:p>
            <w:pPr>
              <w:pStyle w:val="Normal"/>
              <w:spacing w:before="0" w:after="105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ска объявлений около дома по адресу: с. Анисимовка,                                  ул. Заречная, д. 3;</w:t>
            </w:r>
          </w:p>
          <w:p>
            <w:pPr>
              <w:pStyle w:val="Normal"/>
              <w:spacing w:before="0" w:after="105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ска объявлений на здании клуба по адресу: дер. Лукъяновка,                   ул. Заречная, д. 2а;</w:t>
            </w:r>
          </w:p>
          <w:p>
            <w:pPr>
              <w:pStyle w:val="Normal"/>
              <w:spacing w:before="0" w:after="10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ска объявлений по адресу: с. Анисимовка, ул. Садовая в районе дома №34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11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с. Новонежино, ул. Почтовая 1а, администрации Новонежинского сельского поселения Шкотовского  муниципального района,                                                                  (тел. 33-3-88)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0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ые стенды у магазинов:</w:t>
            </w:r>
          </w:p>
          <w:p>
            <w:pPr>
              <w:pStyle w:val="Normal"/>
              <w:spacing w:before="0" w:after="10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– </w:t>
            </w:r>
            <w:r>
              <w:rPr>
                <w:color w:val="000000"/>
                <w:sz w:val="22"/>
                <w:szCs w:val="22"/>
                <w:lang w:eastAsia="ru-RU"/>
              </w:rPr>
              <w:t>«На углу» ИП Парейчук С. Н. по адресу: пос. Новонежино, ул. Советская, д. 45;</w:t>
            </w:r>
          </w:p>
          <w:p>
            <w:pPr>
              <w:pStyle w:val="Normal"/>
              <w:spacing w:before="0" w:after="105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– </w:t>
            </w:r>
            <w:r>
              <w:rPr>
                <w:color w:val="000000"/>
                <w:sz w:val="22"/>
                <w:szCs w:val="22"/>
                <w:lang w:eastAsia="ru-RU"/>
              </w:rPr>
              <w:t>«Водолей» ООО «Цхамар» по адресу: пос. Новонежино,                         ул. Почтовая, д. 2;</w:t>
            </w:r>
          </w:p>
          <w:p>
            <w:pPr>
              <w:pStyle w:val="Normal"/>
              <w:spacing w:before="0" w:after="105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– </w:t>
            </w:r>
            <w:r>
              <w:rPr>
                <w:color w:val="000000"/>
                <w:sz w:val="22"/>
                <w:szCs w:val="22"/>
                <w:lang w:eastAsia="ru-RU"/>
              </w:rPr>
              <w:t>«Елена» по адресу:                               пос. Новонежино, ул. Вокзальная,      д. 5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12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с. Новонежино, ул. Авиаторов, д. 10, помещение Культурно-досугового центра муниципального казенного учреждения «Культурно-информационный методический центр» Шкотовского муниципального района,                                                             (тел. 33-5-32)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0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ые стенды у магазинов:</w:t>
            </w:r>
          </w:p>
          <w:p>
            <w:pPr>
              <w:pStyle w:val="Normal"/>
              <w:spacing w:before="0" w:after="105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– </w:t>
            </w:r>
            <w:r>
              <w:rPr>
                <w:color w:val="000000"/>
                <w:sz w:val="22"/>
                <w:szCs w:val="22"/>
                <w:lang w:eastAsia="ru-RU"/>
              </w:rPr>
              <w:t>«Для Вас» ООО «Татьяна» по адресу: пос. Новонежино,                          ул. Авиаторов, д. 16;</w:t>
            </w:r>
          </w:p>
          <w:p>
            <w:pPr>
              <w:pStyle w:val="Normal"/>
              <w:spacing w:before="0" w:after="105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– </w:t>
            </w:r>
            <w:r>
              <w:rPr>
                <w:color w:val="000000"/>
                <w:sz w:val="22"/>
                <w:szCs w:val="22"/>
                <w:lang w:eastAsia="ru-RU"/>
              </w:rPr>
              <w:t>«Водолей» ООО «Цхамар» по адресу: пос. Новонежино,                           ул. Почтовая, д. 2;</w:t>
            </w:r>
          </w:p>
          <w:p>
            <w:pPr>
              <w:pStyle w:val="Normal"/>
              <w:spacing w:before="0" w:after="10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– </w:t>
            </w:r>
            <w:r>
              <w:rPr>
                <w:color w:val="000000"/>
                <w:sz w:val="22"/>
                <w:szCs w:val="22"/>
                <w:lang w:eastAsia="ru-RU"/>
              </w:rPr>
              <w:t>«Домовой» по адресу: пос. Новонежино, ул. Авиаторов, д. 11;</w:t>
            </w:r>
          </w:p>
          <w:p>
            <w:pPr>
              <w:pStyle w:val="Normal"/>
              <w:spacing w:before="0" w:after="10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– </w:t>
            </w:r>
            <w:r>
              <w:rPr>
                <w:color w:val="000000"/>
                <w:sz w:val="22"/>
                <w:szCs w:val="22"/>
                <w:lang w:eastAsia="ru-RU"/>
              </w:rPr>
              <w:t>«Полет» по адресу: пос. Новонежино, ул. Авиаторов, д. 7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13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гт Смоляниново, ул. Пушкинская, д. 84, помещение муниципального бюджетного общеобразовательного учреждения «Средняя общеобразовательная школа № 27 пгт Смоляниново» </w:t>
            </w:r>
            <w:r>
              <w:rPr>
                <w:sz w:val="22"/>
                <w:szCs w:val="22"/>
                <w:lang w:eastAsia="ru-RU"/>
              </w:rPr>
              <w:t>Шкотовского муниципального района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(тел. 35-4-63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05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ые стенды около магазина «Гудок» ИП Ким К. В. по адресу: пгт Смоляниново,                     ул. Пушкинская, д. 88а;</w:t>
            </w:r>
          </w:p>
          <w:p>
            <w:pPr>
              <w:pStyle w:val="Normal"/>
              <w:spacing w:before="0" w:after="105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коло магазина «Витек» ИП Ким          К. В. по адресу: пгт Смоляниново,                 ул. Маяковского, д. 22;</w:t>
            </w:r>
          </w:p>
          <w:p>
            <w:pPr>
              <w:pStyle w:val="Normal"/>
              <w:spacing w:before="0" w:after="10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оло магазина «Станция» ООО «На садовой» по адресу: пгт Смоляниново, ул. Ленинская, д. 17а;</w:t>
            </w:r>
          </w:p>
          <w:p>
            <w:pPr>
              <w:pStyle w:val="Normal"/>
              <w:spacing w:before="0" w:after="10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оло магазина «Анастасия» ООО «На садовой» по адресу: пгт Смоляниново, ул. Ленинская, д. 40а.</w:t>
            </w:r>
          </w:p>
          <w:p>
            <w:pPr>
              <w:pStyle w:val="Normal"/>
              <w:spacing w:before="0" w:after="105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коло здания по адресу: пгт Смоляниново, пер. Школьный,               д. 26;</w:t>
            </w:r>
          </w:p>
          <w:p>
            <w:pPr>
              <w:pStyle w:val="Normal"/>
              <w:spacing w:before="0" w:after="105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коло здания администрации Смоляниновского городского поселения по адресу: пгт Смоляниново, ул. Маяковского,                  д. 4а;</w:t>
            </w:r>
          </w:p>
          <w:p>
            <w:pPr>
              <w:pStyle w:val="Normal"/>
              <w:spacing w:before="0" w:after="10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 здании дома по адресу: пгт Смоляниново, ул. Школьная, д. 8;</w:t>
            </w:r>
          </w:p>
          <w:p>
            <w:pPr>
              <w:pStyle w:val="Normal"/>
              <w:spacing w:before="0" w:after="105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коло магазина «На Садовой» ООО «На Садовой» по адресу: пгт Смоляниново, ул. Садовая, д. 83а;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14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гт Смоляниново, ул. Маяковского, д. 37, помещение муниципального бюджетного общеобразовательного учреждения «Средняя общеобразовательная школа №27 пгт Смоляниново» Шкотовского муниципального района                                      (тел. 35-4-33)</w:t>
            </w:r>
          </w:p>
        </w:tc>
        <w:tc>
          <w:tcPr>
            <w:tcW w:w="3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15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гт Смоляниново, ул. Маяковского, д. 15, помещение районного Дома культуры муниципального казенного учреждения «Культурно-информационный методический центр» Шкотовского муниципрального района,                                                                (тел. 35-4-94)</w:t>
            </w:r>
          </w:p>
        </w:tc>
        <w:tc>
          <w:tcPr>
            <w:tcW w:w="3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16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гт Смоляниново, ул. Маяковского,                    д. 33А, помещение муниципального автономного учреждения «Физкультурно-спортивный комплекс «Луч» Шкотовского муниципального района                                                                  (тел. 35-4-45).</w:t>
            </w:r>
          </w:p>
        </w:tc>
        <w:tc>
          <w:tcPr>
            <w:tcW w:w="3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17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. Романовка, ул. Ленинская, д. 60, помещение муниципального бюджетного общеобразовательного учреждения «Средняя общеобразовательная школа №25 с. Романовка»                                              (тел. 35-2-38).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0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ые стенды около магазина «Эльбрус» ООО «Мелихова» по адресу: с. Романовка, ул. Гвардейская, д. 15а;</w:t>
            </w:r>
          </w:p>
          <w:p>
            <w:pPr>
              <w:pStyle w:val="Normal"/>
              <w:spacing w:before="0" w:after="105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коло магазина «Весна» ИП Усов Б. Г. по адресу: с. Романовка,                    ул. Гвардейская, д. 12;</w:t>
            </w:r>
          </w:p>
          <w:p>
            <w:pPr>
              <w:pStyle w:val="Normal"/>
              <w:spacing w:before="0" w:after="105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коло магазина «Гермес» ИП Цхакая Г. А. по адресу:                               с. Романовка, ул. Гвардейская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18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ер. Речица, ул. Центральная, д. 22А, помещение Культурно-досугового центра муниципального казенного учреждения «Культурно-информационный методический центр» Шкотовского муниципального района                                                            (</w:t>
            </w:r>
            <w:r>
              <w:rPr>
                <w:sz w:val="22"/>
                <w:szCs w:val="22"/>
              </w:rPr>
              <w:t>тел. 96-2-42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ска объявлений около павильона ИП Горина С. Н, расположенного по адресу: дер. Речица,                                ул. Центральная, д. 23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19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Романовка, ул. Ленинская, д. 56, помещение администрации Романовского сельского поселения Шкотовского муниципального района                           (тел. 35-2-66)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05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ые стенды около магазина «Магнит» ИП Малышева Е. П. по адресу: с. Романовка,                   ул. Ленинская, д. 66;</w:t>
            </w:r>
          </w:p>
          <w:p>
            <w:pPr>
              <w:pStyle w:val="Normal"/>
              <w:spacing w:before="0" w:after="105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коло здания бани ИП Цхакая Г. А. по адресу: с. Романовка,                         ул. Ленинская, д. 2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21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05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ые стенды около магазина «Магнит» ИП Малышева Е. П. по адресу: с. Романовка,            ул. Ленинская, д. 66;</w:t>
            </w:r>
          </w:p>
          <w:p>
            <w:pPr>
              <w:pStyle w:val="Normal"/>
              <w:spacing w:before="0" w:after="105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коло здания бани ИП Цхакая Г. А. по адресу: с. Романовка,                          ул. Ленинская, д. 2;</w:t>
            </w:r>
          </w:p>
          <w:p>
            <w:pPr>
              <w:pStyle w:val="Normal"/>
              <w:spacing w:before="0" w:after="10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енд на магазине ИП Купцова по адресу: с. Романовка, ул. Рудакова, д. 2б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22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с. Подъяпольское, ул. Центральная, д. 2 «б», помещение Культурно-досугового центра муниципального казенного учреждения «Культурно-информационный методический центр» Шкотовского муниципального района                                                           (тел. 36-5-30).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0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ые стенды около проходной ЗАО «ПМСРЗ»;</w:t>
            </w:r>
          </w:p>
          <w:p>
            <w:pPr>
              <w:pStyle w:val="Normal"/>
              <w:spacing w:before="0" w:after="10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оло магазина «Импульс» ИП Панов Н. Г. по адресу: пос. Подъяпольский, ул. 40 лет Октября;д.30</w:t>
            </w:r>
          </w:p>
          <w:p>
            <w:pPr>
              <w:pStyle w:val="Normal"/>
              <w:spacing w:before="0" w:after="105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коло магазина «Талисман» ИП Дергилева по адресу: пос. Подъяпольский, ул. Центральная,          д. 22;</w:t>
            </w:r>
          </w:p>
          <w:p>
            <w:pPr>
              <w:pStyle w:val="Normal"/>
              <w:spacing w:before="0" w:after="105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коло магазина «Ларец» ИП Пустовая  Т.Л.. по адресу: пос. Подъяпольский, ул. Центральная  д. 2 «И»;</w:t>
            </w:r>
          </w:p>
          <w:p>
            <w:pPr>
              <w:pStyle w:val="Normal"/>
              <w:spacing w:before="0" w:after="10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оло административного здания ОАО «РК «Приморец»</w:t>
            </w:r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23</w:t>
            </w:r>
          </w:p>
        </w:tc>
        <w:tc>
          <w:tcPr>
            <w:tcW w:w="4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с. Подъяпольское, ул. Центральная, д. 2 «б», помещение Культурно-досугового центра муниципального казенного учреждения «Культурно-информационный методический центр» Шкотовского муниципального района                                                        (тел. 36-5-57).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0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ые стенды около проходной ЗАО «ПМСРЗ»;</w:t>
            </w:r>
          </w:p>
          <w:p>
            <w:pPr>
              <w:pStyle w:val="Normal"/>
              <w:spacing w:before="0" w:after="10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оло магазина «Импульс» ИП Панов Н. Г. по адресу: пос. Подъяпольский, ул. 40 лет Октября;</w:t>
            </w:r>
          </w:p>
          <w:p>
            <w:pPr>
              <w:pStyle w:val="Normal"/>
              <w:spacing w:before="0" w:after="105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коло магазина «Талисман» ИП Дергилева по адресу: пос. Подъяпольский, ул. Центральная,      д. 22;</w:t>
            </w:r>
          </w:p>
          <w:p>
            <w:pPr>
              <w:pStyle w:val="Normal"/>
              <w:spacing w:before="0" w:after="105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коло магазина «Ларец» ИП Пустовая  Т.Л.. по адресу: пос. Подъяпольский, ул. Центральная                д. 2 «И»;</w:t>
            </w:r>
          </w:p>
          <w:p>
            <w:pPr>
              <w:pStyle w:val="Normal"/>
              <w:spacing w:before="0" w:after="10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оло административного здания ОАО «РК «Приморец», на здании по адресу: пос. Мысовой,                          ул. Луговая, д. 8; ул. Верхняя д.2</w:t>
            </w:r>
          </w:p>
          <w:p>
            <w:pPr>
              <w:pStyle w:val="Normal"/>
              <w:spacing w:before="0" w:after="10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оло ж/д вокзала станции Стрелковая</w:t>
            </w:r>
          </w:p>
        </w:tc>
      </w:tr>
    </w:tbl>
    <w:p>
      <w:pPr>
        <w:pStyle w:val="Normal"/>
        <w:shd w:fill="FFFFFF" w:val="clear"/>
        <w:spacing w:before="0" w:after="105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 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/>
  </w:style>
  <w:style w:type="character" w:styleId="11">
    <w:name w:val=" Знак Знак1"/>
    <w:basedOn w:val="1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 Знак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left="0" w:right="0" w:hanging="355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12:00Z</dcterms:created>
  <dc:creator>Client_of</dc:creator>
  <dc:description/>
  <cp:keywords/>
  <dc:language>en-US</dc:language>
  <cp:lastModifiedBy>root</cp:lastModifiedBy>
  <cp:lastPrinted>2020-07-03T18:09:00Z</cp:lastPrinted>
  <dcterms:modified xsi:type="dcterms:W3CDTF">2020-07-21T13:12:00Z</dcterms:modified>
  <cp:revision>2</cp:revision>
  <dc:subject/>
  <dc:title>07</dc:title>
</cp:coreProperties>
</file>