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/>
      </w:pPr>
      <w:r>
        <w:rPr>
          <w:sz w:val="24"/>
          <w:szCs w:val="24"/>
        </w:rPr>
        <w:t xml:space="preserve">Шкотовского района от </w:t>
      </w:r>
    </w:p>
    <w:p>
      <w:pPr>
        <w:pStyle w:val="Normal"/>
        <w:spacing w:lineRule="atLeast" w:line="100"/>
        <w:ind w:firstLine="540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03.07.2020 г. № 143/841 </w:t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Предлагаемые места для размещения кандидатами печатных агитационных материалов на выборах главы и депутатов муниципального комитета </w:t>
      </w:r>
      <w:r>
        <w:rPr>
          <w:b/>
          <w:sz w:val="24"/>
          <w:szCs w:val="24"/>
        </w:rPr>
        <w:t>Смоляниновского городского</w:t>
      </w:r>
      <w:r>
        <w:rPr>
          <w:b/>
          <w:bCs/>
          <w:color w:val="000000"/>
          <w:sz w:val="24"/>
          <w:szCs w:val="24"/>
          <w:lang w:eastAsia="ru-RU"/>
        </w:rPr>
        <w:t xml:space="preserve"> поселения Шкотовского муниципального района,  назначенных на  13 сентября 2020 года</w:t>
      </w:r>
    </w:p>
    <w:p>
      <w:pPr>
        <w:pStyle w:val="Normal"/>
        <w:spacing w:lineRule="atLeast" w:line="100"/>
        <w:ind w:firstLine="54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гт Смоляниново, ул. Пушкинская, д. 84, помещение муниципального бюджетного общеобразовательного учреждения «Средняя общеобразовательная школа № 27 пгт Смоляниново» </w:t>
            </w:r>
            <w:r>
              <w:rPr>
                <w:sz w:val="24"/>
                <w:szCs w:val="24"/>
                <w:lang w:eastAsia="ru-RU"/>
              </w:rPr>
              <w:t>Шкотовского муниципального район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(тел. 35-4-6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около магазина «Гудок» ИП Ким К. В.                  по адресу: пгт Смоляниново,                     ул. Пушкинская, д. 88а;</w:t>
            </w:r>
          </w:p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а «Витек»                          ИП Ким К. В. по адресу:                        пгт Смоляниново,                                       ул. Маяковского, д. 22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а «Станция»                         ООО «На Садовой» по адресу:                            пгт Смоляниново, ул. Ленинская,                  д. 17а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а «Анастасия»                        ООО «На Садовой» по адресу:                       пгт Смоляниново, ул. Ленинская,                    д. 40а.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здания по адресу:                                     пгт Смоляниново, пер. Школьный,               д. 26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здания администрации Смоляниновского городского поселения по адресу: пгт Смоляниново, ул. Маяковского, д. 4а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здании дома по адресу:                                пгт Смоляниново, ул. Школьная, д. 8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а «На Садовой»                     ООО «На Садовой» по адресу: пгт Смоляниново, ул. Садовая, д. 83а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гт Смоляниново, ул. Маяковского, д. 37, помещение муниципального бюджетного общеобразовательного учреждения «Средняя общеобразовательная школа №27 пгт Смоляниново» Шкотовского муниципального района                                      (тел. 35-4-33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гт Смоляниново, ул. Маяковского, д. 15, помещение районного Дома культуры муниципального казенного учреждения «Культурно-информационный методический центр» Шкотовского муниципрального района,                                    (тел. 35-4-94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гт Смоляниново, ул. Маяковского,                    д. 33А, помещение муниципального автономного учреждения «Физкультурно-спортивный комплекс «Луч» Шкотовского муниципального района                                                                  (тел. 35-4-45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50:00Z</dcterms:created>
  <dc:creator>Client_of</dc:creator>
  <dc:description/>
  <cp:keywords/>
  <dc:language>en-US</dc:language>
  <cp:lastModifiedBy>root</cp:lastModifiedBy>
  <cp:lastPrinted>2020-07-03T18:10:00Z</cp:lastPrinted>
  <dcterms:modified xsi:type="dcterms:W3CDTF">2020-07-21T15:50:00Z</dcterms:modified>
  <cp:revision>2</cp:revision>
  <dc:subject/>
  <dc:title>07</dc:title>
</cp:coreProperties>
</file>