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3.07.2020 г. № 143/842 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выборах главы и депутатов муниципального комитета Шкотовского</w:t>
      </w:r>
      <w:r>
        <w:rPr>
          <w:b/>
          <w:sz w:val="24"/>
          <w:szCs w:val="24"/>
        </w:rPr>
        <w:t xml:space="preserve"> городского</w:t>
      </w:r>
      <w:r>
        <w:rPr>
          <w:b/>
          <w:bCs/>
          <w:color w:val="000000"/>
          <w:sz w:val="24"/>
          <w:szCs w:val="24"/>
          <w:lang w:eastAsia="ru-RU"/>
        </w:rPr>
        <w:t xml:space="preserve"> поселения Шкотовского муниципального района, назначенных на                           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гт Шкотово, ул. Ленинская, д. 46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 (тел. 31-2-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ов: – «Березка» ИП Ворсин А. Ю. по адресу:                    пгт Шкотово, ул. Матюшкина, д. 6; – «Мечта» ИП Астраханцев С. А. по адресу: пгт Шкотово, пер. Кривой, д. 27б; доска объявлений около дома по адресу:                                     пгт Шкотово, ул. Гарнизонная,                                    д. 1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Шко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д. 3, помещение краевого государственного казенного специального (коррекционного) образовательного учреждения для обучающихся воспитанников с ограниченными возможностями здоровья «Шкотовская специальная (коррекционная) общеобразовательная школа-интернат»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(тел. 31-3-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ов: – «Березка» ИП Ворсин А. Ю. по адресу:                    пгт Шкотово, ул. Матюшкина, д. 6; – «Мечта» ИП Астраханцев С. А. по адресу: пгт Шкотово, пер. Кривой, д. 27б; доска объявлений около дома по адресу:                                     пгт Шкотово, ул. Гарнизонная,                                д. 1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Шкотово, ул. Советская, д. 45, помещение муниципального бюджетного общеобразовательного учреждения «Средняя общеобразовательная школа №1 пгт Шкотово» Шкотовского муниципального района                          (тел. 31-2-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ов: – «Березка» ИП Ворсин А. Ю. по адресу:                    пгт Шкотово, ул. Матюшкина, д. 6; – «Мечта» ИП Астраханцев С. А. по адресу: пгт Шкотово, пер. Кривой, д. 27б; доска объявлений около дома по адресу:                                     пгт Шкотово, ул. Гарнизонная,                                д. 1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Шкотово, ул. Советская, д. 45, помещение муниципального бюджетного общеобразовательного учреждения «Средняя общеобразовательная школа №1 пгт Шкотово» Шкотовского муниципального района                          (тел. 31-2-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ов: – «Березка» ИП Ворсин А. Ю. по адресу:                    пгт Шкотово, ул. Матюшкина, д. 6; – «Мечта» ИП Астраханцев С. А. по адресу: пгт Шкотово, пер. Кривой, д. 27б; доска объявлений около дома по адресу:                                     пгт Шкотово, ул. Гарнизонная,                                д. 18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1:00Z</dcterms:created>
  <dc:creator>Client_of</dc:creator>
  <dc:description/>
  <cp:keywords/>
  <dc:language>en-US</dc:language>
  <cp:lastModifiedBy>root</cp:lastModifiedBy>
  <cp:lastPrinted>2020-07-03T18:11:00Z</cp:lastPrinted>
  <dcterms:modified xsi:type="dcterms:W3CDTF">2020-07-21T15:51:00Z</dcterms:modified>
  <cp:revision>2</cp:revision>
  <dc:subject/>
  <dc:title>07</dc:title>
</cp:coreProperties>
</file>