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pacing w:lineRule="atLeast" w:line="100"/>
        <w:ind w:firstLine="5400"/>
        <w:jc w:val="right"/>
        <w:rPr/>
      </w:pPr>
      <w:r>
        <w:rPr>
          <w:sz w:val="24"/>
          <w:szCs w:val="24"/>
        </w:rPr>
        <w:t xml:space="preserve">Шкотовского района от 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03.07.2020 г. № 143/843</w:t>
      </w:r>
    </w:p>
    <w:p>
      <w:pPr>
        <w:pStyle w:val="Normal"/>
        <w:spacing w:lineRule="atLeast" w:line="10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Предлагаемые места для размещения кандидатами печатных агитационных материалов на выборах главы и депутатов муниципального комитета Романовского сельского поселения Шкотовского муниципального района, назначенных на                             13 сентября 2020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сположения избирательного участка и место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. Романовка, ул. Ленинская, д. 60, помещение муниципального бюджетного общеобразовательного учреждения «Средняя общеобразовательная школа № 25                    с. Романовка»                                        (тел. 35-2-38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 около магазина «Эльбрус» ООО «Мелихова» по адресу:                                  с. Романовка, ул. Гвардейская,                    д. 15а;</w:t>
            </w:r>
          </w:p>
          <w:p>
            <w:pPr>
              <w:pStyle w:val="Normal"/>
              <w:spacing w:before="0" w:after="10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оло магазина «Весна»                         ИП Усов Б. Г. по адресу:                              с. Романовка,  ул. Гвардейская,               д. 12;</w:t>
            </w:r>
          </w:p>
          <w:p>
            <w:pPr>
              <w:pStyle w:val="Normal"/>
              <w:spacing w:before="0" w:after="10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коло магазина «Гермес»                          ИП Цхакая Г. А. по адресу:                                                         с. Романовка, ул. Гвардейска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ер. Речица, ул. Центральная, д. 22А, помещение Культурно-досугового центра муниципального казенного учреждения «Культурно-информационный методический центр» Шкотовского муниципального района                                                             (</w:t>
            </w:r>
            <w:r>
              <w:rPr>
                <w:sz w:val="24"/>
                <w:szCs w:val="24"/>
              </w:rPr>
              <w:t>тел. 96-2-42</w:t>
            </w:r>
            <w:r>
              <w:rPr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ска объявлений около павильона ИП Горина С. Н, расположенного по адресу: дер. Речица,                                ул. Центральная, д. 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. Романовка, ул. Ленинская, д. 56, помещение администрации Романовского сельского поселения Шкотовского муниципального района                           (тел. 35-2-6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 около магазина «Магнит» ИП Малышева Е. П. по адресу: с. Романовка,                   ул. Ленинская, д. 66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оло здания бани ИП Цхакая Г. А. по адресу: с. Романовка,                                         ул. Ленинская, д. 2</w:t>
            </w:r>
          </w:p>
        </w:tc>
      </w:tr>
      <w:tr>
        <w:trPr>
          <w:trHeight w:val="1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с. Романовка, Совхозный переулок, д.15, помещение Культурно-досугового центра муниципального казенного учреждения «Культурно-информационный методический центр» Шкотовского муниципального района,                                                            (тел. 35-2-58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 около магазина «Магнит»                                      ИП Малышева Е. П. по адресу:                   с. Романовка,  ул. Ленинская, д. 66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оло здания бани ИП Цхакая Г. А. по адресу: с. Романовка,                               ул. Ленинская, д. 2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тенд на магазине ИП Купцова по адресу: с. Романовка, ул. Рудакова,                д. 2б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11">
    <w:name w:val=" Знак Знак1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3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51:00Z</dcterms:created>
  <dc:creator>Client_of</dc:creator>
  <dc:description/>
  <cp:keywords/>
  <dc:language>en-US</dc:language>
  <cp:lastModifiedBy>root</cp:lastModifiedBy>
  <cp:lastPrinted>2020-07-04T13:12:00Z</cp:lastPrinted>
  <dcterms:modified xsi:type="dcterms:W3CDTF">2020-07-21T15:51:00Z</dcterms:modified>
  <cp:revision>2</cp:revision>
  <dc:subject/>
  <dc:title>07</dc:title>
</cp:coreProperties>
</file>