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ерриториальной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spacing w:lineRule="atLeast" w:line="100"/>
        <w:ind w:firstLine="5400"/>
        <w:jc w:val="right"/>
        <w:rPr/>
      </w:pPr>
      <w:r>
        <w:rPr>
          <w:sz w:val="24"/>
          <w:szCs w:val="24"/>
        </w:rPr>
        <w:t xml:space="preserve">Шкотовского района от 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03.07.2020 г. № 143/844</w:t>
      </w:r>
    </w:p>
    <w:p>
      <w:pPr>
        <w:pStyle w:val="Normal"/>
        <w:spacing w:lineRule="atLeast" w:line="10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/>
      </w:pPr>
      <w:r>
        <w:rPr>
          <w:b/>
          <w:bCs/>
          <w:color w:val="000000"/>
          <w:sz w:val="24"/>
          <w:szCs w:val="24"/>
          <w:lang w:eastAsia="ru-RU"/>
        </w:rPr>
        <w:t>Предлагаемые места для размещения кандидатами печатных агитационных материалов на выборах главы и депутатов муниципального комитета Штыковского сельского поселения Шкотовского муниципального района,  назначенных на                        13 сентября 2020 года</w:t>
      </w:r>
    </w:p>
    <w:p>
      <w:pPr>
        <w:pStyle w:val="Normal"/>
        <w:spacing w:lineRule="atLeast" w:line="100"/>
        <w:ind w:firstLine="540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ира-т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сположения избирательного участка и место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. Штыково, ул. Гидроузла, д. 6, помещение поселенческой библиотеки муниципального казенного учреждения «Культурно-информационный методический центр» Шкотовского муниципального района                                                       (тел. 34-6-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й стенд у администрации Штыковского сельского поселения по адресу:                   пос. Штыково, ул. Строителей,                                    д. 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Многоудобное, ул. Зальпе, д. 45, помещение администрации Штыковского сельского поселения Шкотовского муниципального района,                                  (тел. 35-1-3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е стенды в помещении магазина ИП Воробьев А. А. по адресу: с. Многоудобное, ул. Почтовая, д. 1;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помещении магазина «Светлана» ИП Долгих В. П. по адресу:                                    с. Многоудобное, ул. Зальпе,                 д. 64 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/>
  </w:style>
  <w:style w:type="character" w:styleId="11">
    <w:name w:val=" Знак Знак1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 Знак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hanging="355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52:00Z</dcterms:created>
  <dc:creator>Client_of</dc:creator>
  <dc:description/>
  <cp:keywords/>
  <dc:language>en-US</dc:language>
  <cp:lastModifiedBy>root</cp:lastModifiedBy>
  <cp:lastPrinted>2020-07-03T18:14:00Z</cp:lastPrinted>
  <dcterms:modified xsi:type="dcterms:W3CDTF">2020-07-21T15:52:00Z</dcterms:modified>
  <cp:revision>2</cp:revision>
  <dc:subject/>
  <dc:title>07</dc:title>
</cp:coreProperties>
</file>