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3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территориальной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избирательной комиссии</w:t>
      </w:r>
    </w:p>
    <w:p>
      <w:pPr>
        <w:pStyle w:val="Normal"/>
        <w:spacing w:lineRule="atLeast" w:line="100"/>
        <w:ind w:firstLine="5400"/>
        <w:jc w:val="right"/>
        <w:rPr/>
      </w:pPr>
      <w:r>
        <w:rPr>
          <w:sz w:val="24"/>
          <w:szCs w:val="24"/>
        </w:rPr>
        <w:t xml:space="preserve">Шкотовского района от </w:t>
      </w:r>
    </w:p>
    <w:p>
      <w:pPr>
        <w:pStyle w:val="Normal"/>
        <w:spacing w:lineRule="atLeast" w:line="100"/>
        <w:ind w:firstLine="5400"/>
        <w:jc w:val="right"/>
        <w:rPr>
          <w:sz w:val="24"/>
          <w:szCs w:val="24"/>
        </w:rPr>
      </w:pPr>
      <w:r>
        <w:rPr>
          <w:sz w:val="24"/>
          <w:szCs w:val="24"/>
        </w:rPr>
        <w:t>03.07.2020 г. № 143/845</w:t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05"/>
        <w:ind w:firstLine="300"/>
        <w:jc w:val="center"/>
        <w:outlineLvl w:val="2"/>
        <w:rPr/>
      </w:pPr>
      <w:r>
        <w:rPr>
          <w:b/>
          <w:bCs/>
          <w:color w:val="000000"/>
          <w:sz w:val="24"/>
          <w:szCs w:val="24"/>
          <w:lang w:eastAsia="ru-RU"/>
        </w:rPr>
        <w:t>Предлагаемые места для размещения кандидатами печатных агитационных материалов на  выборах депутатов муниципального комитета Новонежинского сельского поселения Шкотовского муниципального района,  назначенных на 13 сентября 2020 года</w:t>
      </w:r>
    </w:p>
    <w:p>
      <w:pPr>
        <w:pStyle w:val="Normal"/>
        <w:spacing w:lineRule="atLeast" w:line="100"/>
        <w:ind w:firstLine="540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3"/>
        <w:gridCol w:w="39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избира-тельного участ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сположения избирательного участка и место для голос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размещения печатных агитационных материал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. Анисимовка, ул. Смольная, 4в,  </w:t>
            </w:r>
            <w:r>
              <w:rPr>
                <w:color w:val="000000"/>
                <w:sz w:val="24"/>
                <w:szCs w:val="24"/>
              </w:rPr>
              <w:t>помещение администрации Новонежинского сельского поселения                  с. Анисимовка Шкотовского  муниципального района                                    (тел. 33-7-87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й стенд около магазина ИП Верхотина по адресу: с. Анисимовка, ул. Вокзальная, 15а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ка объявлений около дома по адресу: с. Анисимовка,                             ул. Партизанская, д. 36а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ка объявлений около дома по адресу: с. Анисимовка,                                  ул. Заречная, д. 3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ка объявлений на здании клуба по адресу: дер. Лукъяновка,                                ул. Заречная, д. 2а;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ска объявлений по адресу: с. Анисимовка, ул. Садовая в районе дома №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. Новонежино, ул. Почтовая 1а, администрации Новонежинского сельского поселения Шкотовского  муниципального района,                                                                  (тел. 33-3-88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у магазинов: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«На углу» ИП Парейчук С. Н. по адресу: пос. Новонежино,                                    ул. Советская, д. 45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«Водолей» ООО «Цхамар» по адресу: пос. Новонежино,                                                ул. Почтовая, д. 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«Елена» по адресу:                               пос. Новонежино, ул. Вокзальная,                       д. 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с. Новонежино, ул. Авиаторов, д. 10, помещение Культурно-досугового центра муниципального казенного учреждения «Культурно-информационный методический центр» Шкотовского муниципального района                                                           (тел. 33-5-3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ые стенды у магазинов: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«Для Вас» ООО «Татьяна» по адресу: пос. Новонежино,                                          ул. Авиаторов, д. 16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«Водолей» ООО «Цхамар» по адресу: пос. Новонежино,                                               ул. Почтовая, д. 2;</w:t>
            </w:r>
          </w:p>
          <w:p>
            <w:pPr>
              <w:pStyle w:val="Normal"/>
              <w:spacing w:before="0" w:after="105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«Домовой» по адресу: пос. Новонежино, ул. Авиаторов, д. 11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eastAsia="ru-RU"/>
              </w:rPr>
              <w:t>«Полет» по адресу: пос. Новонежино, ул. Авиаторов, д. 7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2">
    <w:name w:val=" Знак Знак2"/>
    <w:qFormat/>
    <w:rPr/>
  </w:style>
  <w:style w:type="character" w:styleId="11">
    <w:name w:val=" Знак Знак1"/>
    <w:basedOn w:val="1"/>
    <w:qFormat/>
    <w:rPr/>
  </w:style>
  <w:style w:type="character" w:styleId="Style14">
    <w:name w:val="Символы концевой сноски"/>
    <w:qFormat/>
    <w:rPr>
      <w:vertAlign w:val="superscript"/>
    </w:rPr>
  </w:style>
  <w:style w:type="character" w:styleId="Style15">
    <w:name w:val=" Знак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-14"/>
    <w:basedOn w:val="Normal"/>
    <w:qFormat/>
    <w:pPr>
      <w:spacing w:lineRule="auto" w:line="360"/>
      <w:ind w:left="0" w:right="0"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left="0" w:right="0" w:hanging="355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53:00Z</dcterms:created>
  <dc:creator>Client_of</dc:creator>
  <dc:description/>
  <cp:keywords/>
  <dc:language>en-US</dc:language>
  <cp:lastModifiedBy>root</cp:lastModifiedBy>
  <cp:lastPrinted>2020-07-03T18:16:00Z</cp:lastPrinted>
  <dcterms:modified xsi:type="dcterms:W3CDTF">2020-07-21T15:53:00Z</dcterms:modified>
  <cp:revision>2</cp:revision>
  <dc:subject/>
  <dc:title>07</dc:title>
</cp:coreProperties>
</file>