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pacing w:lineRule="atLeast" w:line="100"/>
        <w:ind w:firstLine="5400"/>
        <w:jc w:val="right"/>
        <w:rPr/>
      </w:pPr>
      <w:r>
        <w:rPr>
          <w:sz w:val="24"/>
          <w:szCs w:val="24"/>
        </w:rPr>
        <w:t xml:space="preserve">Шкотовского района от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03.07.2020 г. № 143/846</w:t>
      </w:r>
    </w:p>
    <w:p>
      <w:pPr>
        <w:pStyle w:val="Normal"/>
        <w:spacing w:lineRule="atLeast" w:line="100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длагаемые места для размещения кандидатами печатных агитационных материалов на  выборах депутатов муниципального комитета Подъяпольского сельского поселения Шкотовского муниципального района,  назначенных на 13 сентября 2020 года</w:t>
      </w:r>
    </w:p>
    <w:p>
      <w:pPr>
        <w:pStyle w:val="Normal"/>
        <w:spacing w:lineRule="atLeast" w:line="100"/>
        <w:ind w:firstLine="540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 избирательного участка и место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Подъяпольск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д. 2 «б», </w:t>
            </w:r>
            <w:r>
              <w:rPr>
                <w:sz w:val="24"/>
                <w:szCs w:val="24"/>
              </w:rPr>
              <w:t>помещение Культурно-досугового центра муниципального казенного учреждения «Культурно-информационный методический центр» Шкот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ел. 36-5-30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проходной ЗАО «ПМСРЗ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магазина «Импульс» ИП Панов Н.Г. по адресу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одъяпольский, ул. 40 лет Октя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агазина «Талисман» ИП Дергилева 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. Подъяпо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магазина «Прибой» ИП Панов Н.Г. по адресу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одъяпо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д. 1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административного здания ОАО «РК «Приморец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Подъяпольск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д. 2 «б», </w:t>
            </w:r>
            <w:r>
              <w:rPr>
                <w:sz w:val="24"/>
                <w:szCs w:val="24"/>
              </w:rPr>
              <w:t>помещение Культурно-досугового центра муниципального казенного учреждения «Культурно-информационный методический центр» Шкот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. 36-5-57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оло проходной ЗАО «ПМСРЗ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ло магазина «Импульс» ИП Панов Н.Г. по адресу: пос. Подъяпольский, ул. 40 лет Октя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агазина «Талисман» ИП Дергилева 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. Подъяпо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оло магазина «Прибой» ИП Панов Н.Г. по адресу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одъяпо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д. 1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административного здания ОАО «РК «Приморец», на здании по адресу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ысовой ул.Луговая, д.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ж/д вокзала станции Стрелковая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53:00Z</dcterms:created>
  <dc:creator>Client_of</dc:creator>
  <dc:description/>
  <cp:keywords/>
  <dc:language>en-US</dc:language>
  <cp:lastModifiedBy>root</cp:lastModifiedBy>
  <cp:lastPrinted>2020-07-03T18:17:00Z</cp:lastPrinted>
  <dcterms:modified xsi:type="dcterms:W3CDTF">2020-07-21T15:53:00Z</dcterms:modified>
  <cp:revision>2</cp:revision>
  <dc:subject/>
  <dc:title>07</dc:title>
</cp:coreProperties>
</file>