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36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tLeast" w:line="100"/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территориальной</w:t>
      </w:r>
    </w:p>
    <w:p>
      <w:pPr>
        <w:pStyle w:val="Normal"/>
        <w:spacing w:lineRule="atLeast" w:line="100"/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  <w:t>избирательной комиссии</w:t>
      </w:r>
    </w:p>
    <w:p>
      <w:pPr>
        <w:pStyle w:val="Normal"/>
        <w:spacing w:lineRule="atLeast" w:line="100"/>
        <w:ind w:firstLine="5400"/>
        <w:jc w:val="right"/>
        <w:rPr/>
      </w:pPr>
      <w:r>
        <w:rPr>
          <w:sz w:val="24"/>
          <w:szCs w:val="24"/>
        </w:rPr>
        <w:t xml:space="preserve">Шкотовского района от </w:t>
      </w:r>
    </w:p>
    <w:p>
      <w:pPr>
        <w:pStyle w:val="Normal"/>
        <w:spacing w:lineRule="atLeast" w:line="100"/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03.07.2020 г. № 143/847  </w:t>
      </w:r>
    </w:p>
    <w:p>
      <w:pPr>
        <w:pStyle w:val="Normal"/>
        <w:spacing w:lineRule="atLeast" w:line="100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ind w:firstLine="300"/>
        <w:jc w:val="center"/>
        <w:outlineLvl w:val="2"/>
        <w:rPr/>
      </w:pPr>
      <w:r>
        <w:rPr>
          <w:b/>
          <w:bCs/>
          <w:color w:val="000000"/>
          <w:sz w:val="24"/>
          <w:szCs w:val="24"/>
          <w:lang w:eastAsia="ru-RU"/>
        </w:rPr>
        <w:t>Предлагаемые места для размещения кандидатами печатных агитационных материалов на  выборах депутатов муниципального комитета Центральненского сельского поселения Шкотовского муниципального района,  назначенных на 13 сентября 2020 года</w:t>
      </w:r>
    </w:p>
    <w:p>
      <w:pPr>
        <w:pStyle w:val="Normal"/>
        <w:spacing w:lineRule="atLeast" w:line="100"/>
        <w:ind w:firstLine="540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3"/>
        <w:gridCol w:w="396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избира-т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расположения избирательного участка и место для голос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размещения печатных агитационных материал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 Центральное, ул. Чапаева, д. 20, помещение Дома культуры муниципального казенного учреждения «Культурно-информационный методический центр» Шкотовского муниципального района                                                           (тел. 35-6-6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ые стенды: на здании администрации Центральненского сельского поселения по адресу:                               с. Центральное, ул. Чапаева, д. 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 Новороссия, ул. Первомайская, д. 35А, помещение Дома культуры муниципального казенного учреждения «Культурно-информационный методический центр» Шкотовского муниципального района                                                                (тел. 35-3-3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ый стенд около магазина «Магнит» ИП Бюргер Л. В. по адресу: с. Новороссия,                   ул. Первомайская, д. 3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. Стеклянуха, ул. Центральная, д. 24, помещение Дома культуры муниципального казенного учреждения «Культурно-информационный методический центр» Шкотовского муниципального района                                                                 (тел. </w:t>
            </w:r>
            <w:r>
              <w:rPr>
                <w:sz w:val="24"/>
                <w:szCs w:val="24"/>
              </w:rPr>
              <w:t>89241340287, 89147388513</w:t>
            </w:r>
            <w:r>
              <w:rPr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ый стенд около магазина ИП Р. М. Шиговей, расположенного по адресу:                       с. Стеклянуха, ул. Центральная,                 д. 10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/>
  </w:style>
  <w:style w:type="character" w:styleId="11">
    <w:name w:val=" Знак Знак1"/>
    <w:basedOn w:val="1"/>
    <w:qFormat/>
    <w:rPr/>
  </w:style>
  <w:style w:type="character" w:styleId="Style14">
    <w:name w:val="Символы концевой сноски"/>
    <w:qFormat/>
    <w:rPr>
      <w:vertAlign w:val="superscript"/>
    </w:rPr>
  </w:style>
  <w:style w:type="character" w:styleId="Style15">
    <w:name w:val=" Знак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Т-14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left="0" w:right="0" w:hanging="355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54:00Z</dcterms:created>
  <dc:creator>Client_of</dc:creator>
  <dc:description/>
  <cp:keywords/>
  <dc:language>en-US</dc:language>
  <cp:lastModifiedBy>root</cp:lastModifiedBy>
  <cp:lastPrinted>2020-07-03T18:19:00Z</cp:lastPrinted>
  <dcterms:modified xsi:type="dcterms:W3CDTF">2020-07-21T15:54:00Z</dcterms:modified>
  <cp:revision>2</cp:revision>
  <dc:subject/>
  <dc:title>07</dc:title>
</cp:coreProperties>
</file>