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29"/>
      </w:tblGrid>
      <w:tr>
        <w:trPr/>
        <w:tc>
          <w:tcPr>
            <w:tcW w:w="974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rFonts w:eastAsia="SimSun;?????????§ЮЎм§Ў?Ўм§А?§Ю???Ўм§А?"/>
                <w:sz w:val="16"/>
                <w:szCs w:val="16"/>
              </w:rPr>
              <w:t xml:space="preserve">к Инструкции </w:t>
            </w:r>
            <w:r>
              <w:rPr>
                <w:sz w:val="16"/>
                <w:szCs w:val="16"/>
              </w:rPr>
              <w:t>о порядке и формах учета и отчетности о поступлении средств в избирательные фонды кандидатов и расходовании этих средств при проведении досрочных выборов главы Новонежинского сельского поселения Шкотовского муниципального района Приморского края, назначенных на 03 апреля 2022 года</w:t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ConsPlu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№1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ЧЕТ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упления и расходования денежных средств избирательного фонда кандида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  <w:t xml:space="preserve"> 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1"/>
      </w:tblGrid>
      <w:tr>
        <w:trPr/>
        <w:tc>
          <w:tcPr>
            <w:tcW w:w="152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2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2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ФИО кандидата)</w:t>
            </w:r>
          </w:p>
        </w:tc>
      </w:tr>
      <w:tr>
        <w:trPr>
          <w:trHeight w:val="112" w:hRule="atLeast"/>
        </w:trPr>
        <w:tc>
          <w:tcPr>
            <w:tcW w:w="152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2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(номер специального избирательного счета, наименование и адрес  ПАО Сбербанк) 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I. Поступило средств в избирательный фонд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780"/>
        <w:gridCol w:w="1820"/>
        <w:gridCol w:w="2809"/>
        <w:gridCol w:w="3131"/>
      </w:tblGrid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тверждающий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едства,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 Возвращено средств в избирательный фонд (в т.ч. ошибочно перечисленных, неиспользованных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;Times New Roman" w:ascii="Times New Roman;Times New Roman" w:hAnsi="Times New Roman;Times New Roman"/>
          <w:sz w:val="24"/>
          <w:szCs w:val="24"/>
        </w:rPr>
        <w:t>*</w:t>
      </w:r>
      <w:r>
        <w:rPr/>
        <w:t xml:space="preserve">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60"/>
        <w:gridCol w:w="2520"/>
        <w:gridCol w:w="2160"/>
        <w:gridCol w:w="2400"/>
        <w:gridCol w:w="2880"/>
      </w:tblGrid>
      <w:tr>
        <w:trPr>
          <w:trHeight w:val="10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ата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 поступления средст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II. Возвращено, перечислено в доход местного </w:t>
      </w:r>
      <w:r>
        <w:rPr/>
        <w:t>бюджета средств из избирательного фонда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780"/>
        <w:gridCol w:w="1620"/>
        <w:gridCol w:w="1755"/>
        <w:gridCol w:w="2650"/>
        <w:gridCol w:w="2615"/>
      </w:tblGrid>
      <w:tr>
        <w:trPr>
          <w:trHeight w:val="1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доход местного  бюджета    </w:t>
              <w:br/>
              <w:t>средств, руб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 xml:space="preserve">IV. Израсходовано средств из избирательного фонда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15"/>
        <w:gridCol w:w="2925"/>
        <w:gridCol w:w="1260"/>
        <w:gridCol w:w="1440"/>
        <w:gridCol w:w="444"/>
        <w:gridCol w:w="456"/>
        <w:gridCol w:w="907"/>
        <w:gridCol w:w="1843"/>
        <w:gridCol w:w="1701"/>
        <w:gridCol w:w="949"/>
        <w:gridCol w:w="1035"/>
        <w:gridCol w:w="1485"/>
      </w:tblGrid>
      <w:tr>
        <w:trPr>
          <w:trHeight w:val="12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вого </w:t>
              <w:br/>
              <w:t xml:space="preserve">отчета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5"/>
              <w:t>*</w:t>
            </w:r>
            <w:r>
              <w:rPr>
                <w:rStyle w:val="FootnoteCharacters"/>
                <w:sz w:val="22"/>
                <w:szCs w:val="22"/>
              </w:rPr>
              <w:t>***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ы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мма ошибочно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,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умма 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ически</w:t>
              <w:br/>
              <w:t>израсходован-ных средств, руб.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дидат/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олномоченный представитель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финансовым вопросам </w:t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П                                          </w:t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одпись, дата, инициалы, фамилия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4"/>
        <w:suppressAutoHyphens w:val="true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709" w:right="1134" w:gutter="0" w:header="709" w:top="765" w:footer="0" w:bottom="851"/>
          <w:pgNumType w:fmt="decimal"/>
          <w:formProt w:val="false"/>
          <w:textDirection w:val="lrTb"/>
          <w:docGrid w:type="default" w:linePitch="272" w:charSpace="0"/>
        </w:sectPr>
        <w:pStyle w:val="14"/>
        <w:suppressAutoHyphens w:val="true"/>
        <w:ind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SimSun;?????????§ЮЎм§Ў?Ўм§А?§Ю???Ўм§А?"/>
                <w:sz w:val="16"/>
                <w:szCs w:val="16"/>
              </w:rPr>
              <w:t xml:space="preserve">к Инструкции </w:t>
            </w:r>
            <w:r>
              <w:rPr>
                <w:sz w:val="16"/>
                <w:szCs w:val="16"/>
              </w:rPr>
              <w:t>о порядке и формах учета и отчетности о поступлении средств в избирательные фонды кандидатов и расходовании этих средств при проведении досрочных выборов главы Новонежинского сельского поселения Шкотовского муниципального района Приморского края, назначенных на 03 апреля 2022 года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№ 2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/>
          <w:b/>
          <w:bCs/>
          <w:sz w:val="24"/>
          <w:szCs w:val="24"/>
        </w:rPr>
        <w:footnoteReference w:customMarkFollows="1" w:id="6"/>
        <w:t>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поступлении денежных средств на специальный избирательный счет кандидат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 проведении выборов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избирательной кампании)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состоянию на 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ФИО кандидата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О Сбербанк)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72"/>
      </w:tblGrid>
      <w:tr>
        <w:trPr/>
        <w:tc>
          <w:tcPr>
            <w:tcW w:w="2448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ходящий остаток:</w:t>
            </w:r>
          </w:p>
        </w:tc>
        <w:tc>
          <w:tcPr>
            <w:tcW w:w="797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умма прописью)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6891"/>
      </w:tblGrid>
      <w:tr>
        <w:trPr/>
        <w:tc>
          <w:tcPr>
            <w:tcW w:w="3671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ило средств за период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848"/>
      </w:tblGrid>
      <w:tr>
        <w:trPr/>
        <w:tc>
          <w:tcPr>
            <w:tcW w:w="1714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</w:t>
            </w:r>
          </w:p>
        </w:tc>
        <w:tc>
          <w:tcPr>
            <w:tcW w:w="884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884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умма  прописью)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6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859"/>
        <w:gridCol w:w="2126"/>
        <w:gridCol w:w="1090"/>
        <w:gridCol w:w="1620"/>
        <w:gridCol w:w="1530"/>
      </w:tblGrid>
      <w:tr>
        <w:trPr>
          <w:trHeight w:val="96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поступления</w:t>
              <w:br/>
              <w:t>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</w:rPr>
              <w:t xml:space="preserve">Реквизиты,    </w:t>
              <w:br/>
              <w:t xml:space="preserve">идентифицирующие юридическое лицо или гражданина, осуществивших </w:t>
              <w:br/>
              <w:t xml:space="preserve">перечисление  </w:t>
              <w:br/>
              <w:t>средст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в </w:t>
              <w:br/>
              <w:t>рубл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, </w:t>
              <w:br/>
              <w:t xml:space="preserve">подтвержда- </w:t>
              <w:br/>
              <w:t xml:space="preserve">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524"/>
        <w:gridCol w:w="3643"/>
      </w:tblGrid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</w:t>
            </w:r>
            <w:r>
              <w:rPr/>
              <w:t xml:space="preserve"> __________________________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</w:rPr>
              <w:t xml:space="preserve">(наименование ПАО </w:t>
            </w:r>
            <w:r>
              <w:rPr/>
              <w:t xml:space="preserve">Сбербанк)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, дата, инициалы, фамилия)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suppressAutoHyphens w:val="true"/>
        <w:ind w:hanging="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855" w:hanging="0"/>
              <w:jc w:val="both"/>
              <w:rPr>
                <w:sz w:val="22"/>
                <w:szCs w:val="22"/>
              </w:rPr>
            </w:pPr>
            <w:r>
              <w:rPr>
                <w:rFonts w:eastAsia="SimSun;?????????§ЮЎм§Ў?Ўм§А?§Ю???Ўм§А?"/>
                <w:sz w:val="16"/>
                <w:szCs w:val="16"/>
              </w:rPr>
              <w:t xml:space="preserve">к Инструкции </w:t>
            </w:r>
            <w:r>
              <w:rPr>
                <w:sz w:val="16"/>
                <w:szCs w:val="16"/>
              </w:rPr>
              <w:t>о порядке и формах учета и отчетности о поступлении средств в избирательные фонды кандидатов и расходовании этих средств при проведении досрочных выборов главы Новонежинского сельского поселения Шкотовского муниципального района Приморского края, назначенных на 03 апреля 2022 год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</w:rPr>
        <w:footnoteReference w:customMarkFollows="1" w:id="7"/>
        <w:t>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b/>
          <w:bCs/>
          <w:sz w:val="24"/>
          <w:szCs w:val="24"/>
        </w:rPr>
        <w:t xml:space="preserve">о расходовании денежных средств, находящихся на специальном избирательном счете кандидата при проведении выборов </w:t>
      </w:r>
      <w:r>
        <w:rPr>
          <w:rFonts w:cs="Courier New" w:ascii="Courier New" w:hAnsi="Courier New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(наименование избирательной кампании)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 состоянию на ________________________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(ФИО кандидата)</w:t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номер специального избирательного счета,  наименование и адрес </w:t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АО Сбербанк)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зрасходовано средств за период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742"/>
      </w:tblGrid>
      <w:tr>
        <w:trPr/>
        <w:tc>
          <w:tcPr>
            <w:tcW w:w="171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7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7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"/>
        <w:gridCol w:w="697"/>
        <w:gridCol w:w="1000"/>
        <w:gridCol w:w="1216"/>
        <w:gridCol w:w="1754"/>
        <w:gridCol w:w="980"/>
        <w:gridCol w:w="235"/>
        <w:gridCol w:w="1256"/>
        <w:gridCol w:w="641"/>
        <w:gridCol w:w="1707"/>
        <w:gridCol w:w="645"/>
        <w:gridCol w:w="589"/>
        <w:gridCol w:w="75"/>
      </w:tblGrid>
      <w:tr>
        <w:trPr>
          <w:trHeight w:val="960" w:hRule="atLeast"/>
        </w:trPr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у перечислены</w:t>
              <w:br/>
              <w:t>средств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>в  рублях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сходо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</w:t>
              <w:br/>
              <w:t>подтверждаю-щий  расход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Anchor"/>
                <w:sz w:val="24"/>
                <w:vertAlign w:val="superscript"/>
              </w:rPr>
              <w:footnoteReference w:customMarkFollows="1" w:id="8"/>
              <w:t>*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остаток:</w:t>
            </w:r>
          </w:p>
        </w:tc>
        <w:tc>
          <w:tcPr>
            <w:tcW w:w="721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_______________</w:t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 xml:space="preserve">(наименование ПАО  </w:t>
            </w:r>
            <w:r>
              <w:rPr/>
              <w:t>Сбербанк)</w:t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, дата, инициалы, фамил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387" w:hanging="0"/>
              <w:jc w:val="both"/>
              <w:rPr>
                <w:sz w:val="16"/>
                <w:szCs w:val="16"/>
              </w:rPr>
            </w:pPr>
            <w:r>
              <w:rPr>
                <w:rFonts w:eastAsia="SimSun;?????????§ЮЎм§Ў?Ўм§А?§Ю???Ўм§А?"/>
                <w:sz w:val="16"/>
                <w:szCs w:val="16"/>
              </w:rPr>
              <w:t xml:space="preserve">к Инструкции </w:t>
            </w:r>
            <w:r>
              <w:rPr>
                <w:sz w:val="16"/>
                <w:szCs w:val="16"/>
              </w:rPr>
              <w:t>о порядке и формах учета и отчетности о поступлении средств в избирательные фонды кандидатов и расходовании этих средств при проведении досрочных выборов главы Новонежинского сельского поселения Шкотовского муниципального района Приморского края, назначенных на 03 апреля 2022 года</w:t>
            </w:r>
          </w:p>
        </w:tc>
      </w:tr>
    </w:tbl>
    <w:p>
      <w:pPr>
        <w:pStyle w:val="Normal"/>
        <w:spacing w:before="0" w:after="120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4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тоговый финансовый отчет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ступлении и расходовании денежных средств избирательного фонда кандидата</w:t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106"/>
        <w:gridCol w:w="360"/>
        <w:gridCol w:w="1260"/>
        <w:gridCol w:w="3481"/>
        <w:gridCol w:w="1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7" w:type="dxa"/>
            <w:gridSpan w:val="4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szCs w:val="22"/>
              </w:rPr>
            </w:pPr>
            <w:r>
              <w:rPr>
                <w:bCs/>
                <w:kern w:val="2"/>
                <w:sz w:val="24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kern w:val="2"/>
                <w:sz w:val="16"/>
                <w:szCs w:val="16"/>
              </w:rPr>
              <w:t>(наименование выбор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2"/>
              </w:rPr>
            </w:pPr>
            <w:r>
              <w:rPr>
                <w:bCs/>
                <w:kern w:val="2"/>
                <w:sz w:val="24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4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ФИО канди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7" w:type="dxa"/>
            <w:gridSpan w:val="4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7518" w:hRule="atLeast"/>
        </w:trPr>
        <w:tc>
          <w:tcPr>
            <w:tcW w:w="10491" w:type="dxa"/>
            <w:gridSpan w:val="6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150" w:type="dxa"/>
              <w:jc w:val="left"/>
              <w:tblInd w:w="106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91"/>
              <w:gridCol w:w="6663"/>
              <w:gridCol w:w="709"/>
              <w:gridCol w:w="1417"/>
              <w:gridCol w:w="870"/>
            </w:tblGrid>
            <w:tr>
              <w:trPr>
                <w:tblHeader w:val="true"/>
                <w:cantSplit w:val="true"/>
              </w:trPr>
              <w:tc>
                <w:tcPr>
                  <w:tcW w:w="7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ка финансового отч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фр стро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, руб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</w:t>
                    <w:softHyphen/>
                    <w:t>чание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ило средств в избирательный фонд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left="851" w:hanging="0"/>
                    <w:jc w:val="both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Поступило средств в установленном порядке для формирования избиратель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left="851" w:hanging="0"/>
                    <w:jc w:val="both"/>
                    <w:rPr/>
                  </w:pPr>
                  <w:r>
                    <w:rPr/>
                    <w:t>из ни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Собственные средства  кандида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Средства, выделенные кандидату выдвинувшим его избирательным объединени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1.1.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Добровольные пожертвования граждани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1.1.4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Добровольные пожертвования юридического л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Поступило в избирательный фонд средств, подпадающих под действие п. 6 ст. 58 Федерального закона от 12.06.2002 г. № 67-ФЗ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left="851" w:hanging="0"/>
                    <w:jc w:val="both"/>
                    <w:rPr/>
                  </w:pPr>
                  <w:r>
                    <w:rPr/>
                    <w:t>из ни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 xml:space="preserve">Собственные средства  кандидат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1.2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Средства, выделенные кандидату выдвинувшим его избирательным объединени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1.2.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Средства граждани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1.2.4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Средства юридического л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вращено средств из избирательного фонд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left="851" w:hanging="0"/>
                    <w:jc w:val="both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Перечислено в доход местного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Возвращено жертвователям средств, поступивших с нарушением установленного поряд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left="851" w:hanging="0"/>
                    <w:jc w:val="both"/>
                    <w:rPr/>
                  </w:pPr>
                  <w:r>
                    <w:rPr/>
                    <w:t>из ни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2.2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Гражданам, которым запрещено осуществлять пожертвования либо не указавшим обязательные сведения в платежном докумен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2.2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2.2.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 xml:space="preserve">Средств, поступивших с превышением предельного размер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Возвращено средств, поступивших в установленном порядк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>* Указывается сумма средств, поступивших в избирательный фонд с нарушением, в том числе с превышением установленного предельного разме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150" w:type="dxa"/>
              <w:jc w:val="left"/>
              <w:tblInd w:w="106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91"/>
              <w:gridCol w:w="6663"/>
              <w:gridCol w:w="709"/>
              <w:gridCol w:w="1417"/>
              <w:gridCol w:w="870"/>
            </w:tblGrid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расходовано средств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ind w:left="851" w:hanging="0"/>
                    <w:jc w:val="both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На организацию сбора подписей избир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Из них на оплату труда лиц, привлекаемых для сбора подписей избир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На предвыборную агитацию через организации телерадиовещ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На предвыборную агитацию через редакции периодических печатных изд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3.4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На предвыборную агитацию через сетевые изд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На выпуск и распространение печатных, аудиовизуальных и иных агитационных материал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3.6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На проведение публичных массовых мероприят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На оплату работ (услуг) информационного и консультационного характера</w:t>
                  </w:r>
                  <w:r>
                    <w:rPr>
                      <w:rStyle w:val="FootnoteAnchor"/>
                      <w:rFonts w:eastAsia="Symbol" w:cs="Symbol" w:ascii="Symbol" w:hAnsi="Symbol"/>
                      <w:b/>
                      <w:vertAlign w:val="superscript"/>
                    </w:rPr>
                    <w:footnoteReference w:customMarkFollows="1" w:id="9"/>
                    <w:t></w:t>
                  </w:r>
                  <w:r>
                    <w:rPr>
                      <w:b/>
                      <w:vertAlign w:val="superscript"/>
                    </w:rPr>
                    <w:t>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3.8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На оплату других работ (услуг), выполненных (оказанных) юридическими лицами или гражданами РФ по договор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3.9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/>
                    <w:t>На оплату иных расходов, непосредственно связанных с проведением избирательной кампан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/>
                  </w:pPr>
                  <w:r>
                    <w:rPr>
                      <w:b/>
                      <w:bCs/>
                    </w:rPr>
                    <w:t>Распределено неизрасходованного остатка средств фонда пропорционально перечисленным в избирательный фонд</w:t>
                  </w:r>
                  <w:r>
                    <w:rPr>
                      <w:b/>
                      <w:bCs/>
                      <w:vertAlign w:val="superscript"/>
                    </w:rPr>
                    <w:t xml:space="preserve"> </w:t>
                  </w:r>
                  <w:r>
                    <w:rPr>
                      <w:b/>
                      <w:bCs/>
                    </w:rPr>
                    <w:t>средств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6603" w:leader="none"/>
                    </w:tabs>
                    <w:spacing w:before="0" w:after="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таток средств фонда на дату сдачи отчета (заверяется банковской справкой)</w:t>
                    <w:tab/>
                  </w:r>
                  <w:r>
                    <w:rPr>
                      <w:b/>
                      <w:bCs/>
                      <w:smallCaps/>
                      <w:vertAlign w:val="subscript"/>
                    </w:rPr>
                    <w:t>(стр.310=стр.10-стр.120-стр.190-стр.300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283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111" w:firstLine="426"/>
              <w:jc w:val="both"/>
              <w:rPr>
                <w:sz w:val="16"/>
                <w:szCs w:val="16"/>
              </w:rPr>
            </w:pPr>
            <w:r>
              <w:rPr/>
      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      </w:r>
          </w:p>
        </w:tc>
      </w:tr>
      <w:tr>
        <w:trPr>
          <w:trHeight w:val="632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олномоченный представитель по финансовым вопросам</w:t>
            </w:r>
          </w:p>
        </w:tc>
        <w:tc>
          <w:tcPr>
            <w:tcW w:w="360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подпись, дата, инициалы, 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sz w:val="22"/>
                <w:szCs w:val="22"/>
              </w:rPr>
              <w:t xml:space="preserve"> _______________________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(наименование избирательной комиссии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, дата, инициалы, 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716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6" w:type="dxa"/>
            <w:tcBorders/>
          </w:tcPr>
          <w:p>
            <w:pPr>
              <w:pStyle w:val="ConsPlusTitle"/>
              <w:ind w:left="353" w:hanging="0"/>
              <w:jc w:val="both"/>
              <w:rPr>
                <w:b w:val="false"/>
                <w:b w:val="false"/>
              </w:rPr>
            </w:pPr>
            <w:r>
              <w:rPr>
                <w:rFonts w:eastAsia="SimSun;?????????§ЮЎм§Ў?Ўм§А?§Ю???Ўм§А?"/>
                <w:b w:val="false"/>
                <w:sz w:val="16"/>
                <w:szCs w:val="16"/>
              </w:rPr>
              <w:t xml:space="preserve">к Инструкции </w:t>
            </w:r>
            <w:r>
              <w:rPr>
                <w:b w:val="false"/>
                <w:sz w:val="16"/>
                <w:szCs w:val="16"/>
              </w:rPr>
              <w:t>о порядке и формах учета и отчетности о поступлении средств в избирательные фонды кандидатов и расходовании этих средств при проведении досрочных выборов главы Новонежинского сельского поселения Шкотовского муниципального района Приморского края, назначенных на 03 апреля 2022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финансовых документов, прилагаемых к итоговом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му отчету кандидата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ПАО Сбербанк по специальному избирательному счету соответствующего избирательного фон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о перечислении добровольных пожертвований граждан, юридических л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тежные документы на внесение собственных средств кандидата о перечислении средств избирательного объединения выдвинутому данным избирательным объединением кандидат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по расходованию денежных средств из избирательного фон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(соглашения) на выполнение работ (оказание услуг), подписанные сторонами и скрепленные печать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а (счета-фактуры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о-транспортные накладные на получение това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 выполнении работ (оказании услуг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и приходные кассовые орде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ая книга (представляется, если избирательным объединением, кандидатом проводились расчеты наличными денежными средствами, снятыми со специального избирательного сче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ные докумен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ые чеки или чеки контрольно-кассовых маши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531"/>
      </w:tblGrid>
      <w:tr>
        <w:trPr/>
        <w:tc>
          <w:tcPr>
            <w:tcW w:w="4970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widowControl w:val="false"/>
              <w:ind w:left="-108" w:hanging="0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 w:val="false"/>
              <w:ind w:left="167" w:hanging="0"/>
              <w:jc w:val="both"/>
              <w:rPr/>
            </w:pPr>
            <w:r>
              <w:rPr>
                <w:rFonts w:eastAsia="SimSun;?????????§ЮЎм§Ў?Ўм§А?§Ю???Ўм§А?"/>
                <w:sz w:val="16"/>
                <w:szCs w:val="16"/>
              </w:rPr>
              <w:t xml:space="preserve">к Инструкции </w:t>
            </w:r>
            <w:r>
              <w:rPr>
                <w:sz w:val="16"/>
                <w:szCs w:val="16"/>
              </w:rPr>
              <w:t>о порядке и формах учета и отчетности о поступлении средств в избирательные фонды кандидатов и расходовании этих средств при проведении досрочных выборов главы Новонежинского сельского поселения Шкотовского муниципального района Приморского края, назначенных на 03 апреля 2022 года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5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пись документов и материалов,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лагаемых к итоговому финансовому отчету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дида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избирательной кампании)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05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ИО кандидата, наименование избирательного объединения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620"/>
        <w:gridCol w:w="1521"/>
        <w:gridCol w:w="2246"/>
        <w:gridCol w:w="1504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лист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91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ндидат/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олномоченный представитель по финансовым вопросам избирательног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ди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дата, инициалы, фамилия)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3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ind w:left="322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SimSun;?????????§ЮЎм§Ў?Ўм§А?§Ю???Ўм§А?"/>
                <w:sz w:val="16"/>
                <w:szCs w:val="16"/>
              </w:rPr>
              <w:t xml:space="preserve">к Инструкции </w:t>
            </w:r>
            <w:r>
              <w:rPr>
                <w:sz w:val="16"/>
                <w:szCs w:val="16"/>
              </w:rPr>
              <w:t>о порядке и формах учета и отчетности о поступлении средств в избирательные фонды кандидатов и расходовании этих средств при проведении досрочных выборов главы Новонежинского сельского поселения Шкотовского муниципального района Приморского края, назначенных на 03 апреля 2022 года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6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КТ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иема __________________ финансового отчета</w:t>
      </w:r>
    </w:p>
    <w:p>
      <w:pPr>
        <w:pStyle w:val="Normal"/>
        <w:rPr>
          <w:sz w:val="28"/>
          <w:szCs w:val="24"/>
        </w:rPr>
      </w:pPr>
      <w:r>
        <w:rPr/>
        <w:t xml:space="preserve">                                                                           </w:t>
      </w:r>
      <w:r>
        <w:rPr/>
        <w:t>(итоговог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8"/>
          <w:szCs w:val="24"/>
        </w:rPr>
        <w:t>кандидата избирательной комисс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выб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дата голосов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кт составлен о том, что кандидат 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ИО кандидата, наименование избирательного объедин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л (о) в избирательную комиссию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избирательной комиссии, осуществляющей регистрацию кандидата, списка кандидат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чет с прилагаемыми к нему финансовыми документами в _________ папках на ________ ли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: папка №1 – на _____ лис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апка №2 – на ______ лис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…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>
          <w:trHeight w:val="776" w:hRule="atLeast"/>
          <w:cantSplit w:val="true"/>
        </w:trPr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представитель по финансовым вопросам кандида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тавитель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наименование избирательной комиссии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3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Normal"/>
              <w:ind w:left="322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SimSun;?????????§ЮЎм§Ў?Ўм§А?§Ю???Ўм§А?"/>
                <w:sz w:val="16"/>
                <w:szCs w:val="16"/>
              </w:rPr>
              <w:t xml:space="preserve">к Инструкции </w:t>
            </w:r>
            <w:r>
              <w:rPr>
                <w:sz w:val="16"/>
                <w:szCs w:val="16"/>
              </w:rPr>
              <w:t>о порядке и формах учета и отчетности о поступлении средств в избирательные фонды кандидатов и расходовании этих средств при проведении досрочных выборов главы Новонежинского сельского поселения Шкотовского муниципального района Приморского края, назначенных на 03 апреля 2022 года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Форма № 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773"/>
      <w:bookmarkEnd w:id="0"/>
      <w:r>
        <w:rPr>
          <w:b/>
          <w:sz w:val="28"/>
          <w:szCs w:val="28"/>
        </w:rPr>
        <w:t>Подтверждение соглас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8"/>
          <w:szCs w:val="28"/>
        </w:rPr>
        <w:t>кандидата/уполномоченного представителя по финансовым вопросам кандида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избирательной кампании)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Я, кандидат (уполномоченный представитель по финансовым вопросам кандидата) </w:t>
      </w:r>
      <w:r>
        <w:rPr>
          <w:rFonts w:cs="Courier New" w:ascii="Courier New" w:hAnsi="Courier New"/>
        </w:rPr>
        <w:t>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кандидата (его уполномоченного представителя по финансовым вопросам),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4"/>
          <w:szCs w:val="24"/>
        </w:rPr>
        <w:t>действующий на основании доверенности</w:t>
      </w: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реквизиты доверенности уполномоченного представителя по финансовым вопросам кандидата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омер специального избирательного счета, наименование и адрес ПАО Сбербанк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аю согласие</w:t>
      </w:r>
      <w:r>
        <w:rPr/>
        <w:t xml:space="preserve"> 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амилия, имя и отчество гражданина, наименование организации, которой дается согласие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выполнение работ (реализацию товаров, оказание услуг) согласно договору от «__» _______ 20__ года № ___ и их оплату за счет средств избирательного фон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андидат/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 финансовым вопросам кандидата                                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/>
        <w:t>(</w:t>
      </w:r>
      <w:r>
        <w:rPr>
          <w:sz w:val="18"/>
          <w:szCs w:val="18"/>
        </w:rPr>
        <w:t>подпись, дата, инициалы, фамили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headerReference w:type="default" r:id="rId3"/>
      <w:footnotePr>
        <w:numFmt w:val="decimal"/>
      </w:footnotePr>
      <w:type w:val="nextPage"/>
      <w:pgSz w:w="11906" w:h="16838"/>
      <w:pgMar w:left="709" w:right="851" w:gutter="0" w:header="709" w:top="765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пунктом 6 статьи 58 Федерального закона; для собственных средств избирательного объединения указывается его наименование (могут дополнительно указываться ИНН, банковские реквизиты)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</w:footnote>
  <w:footnote w:id="3"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В финансовом отчете возвраты в фонд неиспользованных   и ошибочно перечисленных денежных средств не отражаются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</w:footnote>
  <w:footnote w:id="4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лица - ИНН, наименование, банковские реквизиты.</w:t>
      </w:r>
    </w:p>
  </w:footnote>
  <w:footnote w:id="5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*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ведения о поступлении и расходовании денежных средств за один и тот же период времени предоставляются на бумажном носителе и(или) в машиночитаемом виде.</w:t>
      </w:r>
    </w:p>
  </w:footnote>
  <w:footnote w:id="7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ведения о поступлении и расходовании денежных средств за один и тот же период времени предоставляются на бумажном носителе и(или) в машиночитаемом виде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footnote>
  <w:footnote w:id="8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</w:rPr>
        <w:t xml:space="preserve"> Заполняется на основании представленных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/>
        </w:rPr>
        <w:t></w:t>
      </w:r>
      <w:r>
        <w:rPr/>
        <w:t xml:space="preserve"> </w:t>
      </w:r>
      <w:r>
        <w:rPr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Footnote"/>
        <w:spacing w:before="0" w:after="120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соглашения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  <w:sz w:val="24"/>
      <w:szCs w:val="24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eastAsia="Times New Roman;Times New Roman"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;Times New Roman"/>
      <w:b/>
      <w:kern w:val="2"/>
      <w:sz w:val="32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sz w:val="26"/>
    </w:rPr>
  </w:style>
  <w:style w:type="character" w:styleId="Style13">
    <w:name w:val="Текст выноски Знак"/>
    <w:qFormat/>
    <w:rPr>
      <w:rFonts w:ascii="Segoe UI" w:hAnsi="Segoe UI" w:cs="Times New Roman;Times New Roman"/>
      <w:sz w:val="18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Style16">
    <w:name w:val="Основной текст с отступом Знак"/>
    <w:qFormat/>
    <w:rPr>
      <w:rFonts w:cs="Times New Roman;Times New Roman"/>
      <w:sz w:val="24"/>
    </w:rPr>
  </w:style>
  <w:style w:type="character" w:styleId="31">
    <w:name w:val="Основной текст 3 Знак"/>
    <w:qFormat/>
    <w:rPr>
      <w:rFonts w:cs="Times New Roman;Times New Roman"/>
      <w:sz w:val="16"/>
    </w:rPr>
  </w:style>
  <w:style w:type="character" w:styleId="2">
    <w:name w:val="Основной текст 2 Знак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4"/>
    </w:rPr>
  </w:style>
  <w:style w:type="character" w:styleId="Style17">
    <w:name w:val="Основной текст Знак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>
      <w:color w:val="0563C1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0">
    <w:name w:val="Текст сноски Знак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ahoma;Times New Roman" w:hAnsi="Tahoma;Times New Roman" w:cs="Tahoma;Times New Roman"/>
      <w:sz w:val="24"/>
      <w:szCs w:val="24"/>
    </w:rPr>
  </w:style>
  <w:style w:type="paragraph" w:styleId="Style23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?????????§ЮЎм§Ў?Ўм§А?§Ю???Ўм§А?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58:00Z</dcterms:created>
  <dc:creator>Client_of</dc:creator>
  <dc:description/>
  <cp:keywords/>
  <dc:language>en-US</dc:language>
  <cp:lastModifiedBy>admin</cp:lastModifiedBy>
  <cp:lastPrinted>2020-07-21T12:12:00Z</cp:lastPrinted>
  <dcterms:modified xsi:type="dcterms:W3CDTF">2022-01-17T05:58:00Z</dcterms:modified>
  <cp:revision>2</cp:revision>
  <dc:subject/>
  <dc:title>07</dc:title>
</cp:coreProperties>
</file>